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88348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, принятый Законодательным Собранием </w:t>
        <w:br/>
        <w:t xml:space="preserve">28 января 2015 года в первом чтении, а также поступившие поправки к законопроекту, заслушав </w:t>
      </w:r>
      <w:r>
        <w:rPr>
          <w:i/>
        </w:rPr>
        <w:t xml:space="preserve">депутата Законодательного Собрания </w:t>
        <w:br/>
        <w:t>Самсонова А.А., директора департамента градостроительства Приморского края Добрынина Е.А., исполняющую обязанности начальника правового управления аппарата Законодательного Собрания Приморского края Боровую В.В.,</w:t>
      </w:r>
      <w:r>
        <w:rPr/>
        <w:t xml:space="preserve">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Оформить поступившие поправки к законопроекту в виде таблицы поправок, рекомендуемых комитетом к принятию, и таблицы поправок, рекомендуемых комитетом к отклон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во втором чтении на очередном заседании Законодательного Собрания в марте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28:00Z</dcterms:created>
  <dc:creator>popova_m_a</dc:creator>
  <dc:description/>
  <cp:keywords/>
  <dc:language>en-US</dc:language>
  <cp:lastModifiedBy>Шмелева</cp:lastModifiedBy>
  <cp:lastPrinted>2015-01-20T11:49:00Z</cp:lastPrinted>
  <dcterms:modified xsi:type="dcterms:W3CDTF">2015-03-12T05:37:00Z</dcterms:modified>
  <cp:revision>3</cp:revision>
  <dc:subject/>
  <dc:title/>
</cp:coreProperties>
</file>