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6605564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7.03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порядке подготовки документации по планировке территории, осуществляемой на основании решений органа исполнительной власти Приморского края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Рассмотрев и обсудив проект закона Приморского края "О порядке подготовки документации по планировке территории, осуществляемой на основании решений органа исполнительной власти Приморского края", принятый Законодательным Собранием 28 января 2015 года в первом чтении, а также поступившие к указанному законопроекту поправки, заслушав депутата Законодательного Собрания Приморского края Кондрашова С.Н., </w:t>
      </w:r>
      <w:r>
        <w:rPr>
          <w:szCs w:val="28"/>
        </w:rPr>
        <w:t xml:space="preserve">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Согласиться с поступившими поправками и включить их в таблицу поправок, рекомендуемых комитетом к принятию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ассмотреть проект закона Приморского края "О порядке подготовки документации по планировке территории, осуществляемой на основании решений органа исполнительной власти Приморского края" во втором чтении на очередном заседании Законодательного Собрания в апреле</w:t>
        <w:br/>
        <w:t>2015 го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Рекомендовать Законодательному Собранию принять указанный законопроект во втором чтении с учетом поправок, рекомендуемых комитетом к принятию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</w:t>
      </w:r>
      <w:r>
        <w:rPr>
          <w:szCs w:val="28"/>
        </w:rPr>
        <w:t>Поручить депутату Законодательного Собрания Приморского края Кондрашову Сергею Николае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5.Определить время для рассмотрения данного вопроса на заседании Законодательного Собрания – 5</w:t>
      </w:r>
      <w:r>
        <w:rPr>
          <w:i/>
          <w:szCs w:val="28"/>
        </w:rPr>
        <w:t xml:space="preserve"> </w:t>
      </w:r>
      <w:r>
        <w:rPr>
          <w:szCs w:val="28"/>
        </w:rPr>
        <w:t xml:space="preserve">минут, в том числе для доклада – 2 минуты.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>
          <w:szCs w:val="28"/>
        </w:rPr>
        <w:t xml:space="preserve">Председатель комитета </w:t>
        <w:tab/>
        <w:t>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11:00Z</dcterms:created>
  <dc:creator>popova_m_a</dc:creator>
  <dc:description/>
  <cp:keywords/>
  <dc:language>en-US</dc:language>
  <cp:lastModifiedBy>Шмелева</cp:lastModifiedBy>
  <cp:lastPrinted>2015-03-17T09:13:00Z</cp:lastPrinted>
  <dcterms:modified xsi:type="dcterms:W3CDTF">2015-03-19T03:41:00Z</dcterms:modified>
  <cp:revision>3</cp:revision>
  <dc:subject/>
  <dc:title/>
</cp:coreProperties>
</file>