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03279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реализации Указа Президента Российской Федерации от 8 марта 2015 года № 120 "О некоторых вопросах противодействия коррупции"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татусе депутата Законодательного Собрания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22 апреля 2015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Мельчакова</cp:lastModifiedBy>
  <cp:lastPrinted>2015-04-08T11:38:00Z</cp:lastPrinted>
  <dcterms:modified xsi:type="dcterms:W3CDTF">2015-04-13T01:39:00Z</dcterms:modified>
  <cp:revision>70</cp:revision>
  <dc:subject/>
  <dc:title> </dc:title>
</cp:coreProperties>
</file>