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0.04.2015  № 8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беспечении жилыми помещениями ветеранов, инвалидов и семей, имеющих детей-инвалидов, на территории Приморского края", рекомендуемых комитетом Законодательного Собрания по социальной политик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защите прав граждан к принят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3261"/>
        <w:gridCol w:w="1417"/>
        <w:gridCol w:w="1560"/>
        <w:gridCol w:w="3401"/>
        <w:gridCol w:w="29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ю 2 законопроекта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Настоящий Закон вступает в силу по истечении 10 дней после дня его официального опублик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видетельства, выданные до дня вступления в силу настоящего Закона, в  течение срока действия которых жилое помещение не приобретено и срок действия которых истекает в 2015 году, подлежат возврату гражданами после окончания срока их действия в территориальные отделы уполномоченного органа, выдавшие указанные свидетельства. При этом                        за гражданами сохраняется право на получение нового свидетельства                   в 2015 году со сроком его действия                          до 10 декабря                       2015 года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Настоящий Закон вступает в силу по истечении 10 дней после дня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>2.Пункт 1 статьи 1 настоящего Закона распространяет свое действие на правоотношения по обеспечению жилыми помещениями лиц, указанных в пунктах 1, 2 части 3 статьи 1 Закона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, включенных в сводный список граждан,  имеющих право на меры социальной поддержки по обеспечению жилыми помещениями. 3.Свидетельства, выданные до дня вступления в силу настоящего Закона, в  течение срока действия которых жилое помещение не приобретено и срок действия которых истекает в 2015 году, подлежат возврату гражданами после окончания срока их действия в территориальные отделы уполномоченного органа, выдавшие указанные свидетельства. При этом                        за гражданами сохраняется право на получение нового свидетельства в 2015 году                   со сроком его действия                   до 10 декабря 2015 года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Настоящий Закон вступает в силу по истечении 10 дней после дня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>2.Пункт 1 статьи 1 настоящего Закона распространяет свое действие на правоотношения по обеспечению жилыми помещениями лиц, указанных в пунктах 1, 2 части 3 статьи 1 Закона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, включенных в сводный список граждан,  имеющих право на меры социальной поддержки по обеспечению жилыми помещениями. 3.Свидетельства, выданные до дня вступления в силу настоящего Закона, в  течение срока действия которых жилое помещение не приобретено и срок действия которых истекает в 2015 году, подлежат возврату гражданами после окончания срока их действия в территориальные отделы уполномоченного органа, выдавшие указанные свидетельства. При этом                        за гражданами сохраняется право на получение нового свидетельства в 2015 году                   со сроком его действия                   до 10 декабря 2015 года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1842"/>
      <w:gridCol w:w="3261"/>
      <w:gridCol w:w="1417"/>
      <w:gridCol w:w="1559"/>
      <w:gridCol w:w="3402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5:00Z</dcterms:created>
  <dc:creator>Gatiatulina_NV</dc:creator>
  <dc:description/>
  <cp:keywords/>
  <dc:language>en-US</dc:language>
  <cp:lastModifiedBy>Леонкина Ирина Альгирдо</cp:lastModifiedBy>
  <cp:lastPrinted>2015-04-10T11:25:00Z</cp:lastPrinted>
  <dcterms:modified xsi:type="dcterms:W3CDTF">2015-04-10T01:25:00Z</dcterms:modified>
  <cp:revision>4</cp:revision>
  <dc:subject/>
  <dc:title>Таблица поправок Администрации Приморского края</dc:title>
</cp:coreProperties>
</file>