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                "ОБ ОБЕСПЕЧЕНИИ ЖИЛЫМИ ПОМЕЩЕНИЯМИ ВЕТЕРАНОВ, ИНВАЛИДОВ И СЕМЕЙ, ИМЕЮЩИХ ДЕТЕЙ-ИНВАЛИДОВ,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                                 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июня 2006 года № 389-КЗ                 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; 2012, № 27, </w:t>
        <w:br/>
        <w:t xml:space="preserve">стр. 54, </w:t>
      </w:r>
      <w:r>
        <w:rPr>
          <w:szCs w:val="28"/>
          <w:lang w:eastAsia="en-US"/>
        </w:rPr>
        <w:t xml:space="preserve">№ 35, стр. 156; 2013, № 52, стр. 41, № 57, стр. 11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абзац первый части 1 статьи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Предоставление гражданам мер социальной поддержки по обеспечению жилыми помещениями осуществляется в порядке очередности по каждой категории граждан, указанно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Закона, исходя из времени принятия их на учет в качестве нуждающихся в жилых помещениях. Лица, указанные в пунктах 1, 2 части 3 статьи 1 настоящего Закона, а также инвалиды, больные заразными формами туберкулеза, обеспечиваются жилыми помещениями вне очеред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абзац третий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видетельство действительно до 10 декабря года, в котором оно было выдано. Датой выдачи свидетельства является дата его подписания уполномоченным должностным лицом Администрации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1.Социальная выплата предоставляется владельцу свидетельства в безналичной форме. В течение срока действия свидетельства гражданин приобретает на первичном или вторичном рынке жилья у любых физических и юридических лиц по договору купли-продажи жилое помещение на территории любого муниципального образования, выбранного для постоянного проживания (по желанию используя собственные средства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ая площадь жилого помещения, приобретаемого за счет средств социальной выплаты, не может быть меньше учетной нормы площади жилого помещения, установленной в муниципальном образовании Приморского края, на территории которого приобретается жилое пом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обретение одного жилого помещения супругами, несовершеннолетними детьми с родителями, в том числе недееспособными, лицами, достигшими совершеннолетия, если каждый из них имеет право на обеспечение жилым помещением в соответствии с настоящим Законом. Общая площадь приобретаемого жилого помещения в расчете на каждого гражданина не может быть меньше учетной нормы площади жилого помещения, установленной в муниципальном образовании Приморского края, на территории которого приобретается жилое помещени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В случае, если гражданином не приобретено жилое помещение на средства социальной выплаты в течение срока действия свидетельства, гражданин вправе подать заявление о повторной выдаче свидетельства в срок до 1 февраля года, следующего за годом выдачи свиде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ом не подано заявление о повторной выдаче свидетельства в срок до 1 февраля года, следующего за годом выдачи свидетельства, социальная выплата предоставляется другому гражданину                в соответствии с абзацем первым части 1 статьи 6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жданами, не подавшими заявление о повторной выдаче свидетельства в срок до 1 февраля года, следующего за годом выдачи свидетельства, сохраняется право на повторное получение свидетельства. Для реализации данного права гражданин подает заявление в срок                        до 1 февраля года, в котором планируется приобретение жилого помещения на средства социаль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, в течение срока действия которого жилое помещение не приобретено, подлежит возврату гражданином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авший их территориальный отдел уполномоченного органа в срок до </w:t>
      </w:r>
      <w:r>
        <w:rPr>
          <w:rFonts w:cs="Times New Roman" w:ascii="Times New Roman" w:hAnsi="Times New Roman"/>
          <w:sz w:val="28"/>
          <w:szCs w:val="28"/>
        </w:rPr>
        <w:t>1 февраля года, следующего за годом выдачи свидетельств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ункт 1 статьи 1 настоящего Закона распространяет свое действие на правоотношения по обеспечению жилыми помещениями лиц, указанных в пунктах 1, 2 части 3 статьи 1 Закона Приморского края от 26 июня                     2006 года № 389-КЗ "Об обеспечении жилыми помещениями ветеранов, инвалидов и семей, имеющих детей-инвалидов, на территории Приморского края", включенных в сводный список граждан,  имеющих право на меры социальной поддержки по обеспечению жилыми помещ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Свидетельства, выданные до дня вступления в силу настоящего Закона, в  течение срока действия которых жилое помещение не приобретено и срок действия которых истекает в 2015 году, подлежат возврату гражданами после окончания срока их действия в территориальные отделы уполномоченного органа, выдавшие указанные свидетельства. При этом                        за гражданами сохраняется право на получение нового свидетельства                   в 2015 году со сроком его действия до 10 декабр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52EEB5CBF61B94F880FDBEA0B2C3A4EFD328D0FCA540EA6E80CB47A34B059F7D498C78FED2651BAD678m1R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9:00Z</dcterms:created>
  <dc:creator>user</dc:creator>
  <dc:description/>
  <cp:keywords/>
  <dc:language>en-US</dc:language>
  <cp:lastModifiedBy>Леонкина Ирина Альгирдо</cp:lastModifiedBy>
  <cp:lastPrinted>2015-04-10T11:15:00Z</cp:lastPrinted>
  <dcterms:modified xsi:type="dcterms:W3CDTF">2015-04-10T01:27:00Z</dcterms:modified>
  <cp:revision>5</cp:revision>
  <dc:subject/>
  <dc:title> </dc:title>
</cp:coreProperties>
</file>