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й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в Закон Приморского края «Об обеспечении жилыми помещениями ветеранов, инвалидов и семей, имеющих детей-инвалидов,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»</w:t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предстоящим 70-летием Победы в Великой Отечественной войне 1941 - 1945 годов и необходимостью принятия дополнительных мер по обеспечению жильем инвалидов и участников Великой Отечественно войны проектом закона Приморского края «О внесении изменений в Закон Приморского края «Об обеспечении жилыми помещениями ветеранов, инвалидов и семей, имеющих детей-инвалидов, на территории Приморского края» (далее – законопроект) предусматривается расширение круга лиц, имеющих право на обеспечение жильем вне очереди: инвалиды Великой Отечественной войны, </w:t>
      </w:r>
      <w:r>
        <w:rPr>
          <w:color w:val="000000"/>
          <w:sz w:val="28"/>
          <w:szCs w:val="28"/>
        </w:rPr>
        <w:t xml:space="preserve">участники Великой Отечественной войны из числа лиц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ах «а</w:t>
        </w:r>
      </w:hyperlink>
      <w:r>
        <w:rPr>
          <w:color w:val="000000"/>
          <w:sz w:val="28"/>
          <w:szCs w:val="28"/>
        </w:rPr>
        <w:t xml:space="preserve">» - «ж» и </w:t>
      </w:r>
      <w:hyperlink r:id="rId3">
        <w:r>
          <w:rPr>
            <w:rStyle w:val="InternetLink"/>
            <w:color w:val="000000"/>
            <w:sz w:val="28"/>
            <w:szCs w:val="28"/>
          </w:rPr>
          <w:t>«и» подпункта 1 пункта 1 статьи 2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12 января 1995 года № 5-ФЗ «О ветеранах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эффективного расходования предоставляемых из федерального бюджета целевых средств в полном объеме в течение финансового года законопроектом устанавливается срок действия свидетельства, удостоверяющего право на получение социальной выплаты (далее – свидетельство), до 10 декабря года, в котором оно было выдано. 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закрепляет  право на приобретение гражданами (супруги, родители, несовершеннолетние дети, недееспособные совершеннолетние дети) одного жилого помещения, в случае если каждый из них имеет право на обеспечение жилым помещением за счет средств федерального бюджета. При условии, что общая площадь приобретаемого жилого помещения в расчете на каждого гражданина не может быть меньше учетной нормы площади жилого помещения, установленной в муниципальном образовании, на территории которого приобретается жилое помещение.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конопроект устанавливает, что в случае, если гражданином не приобретено жилое помещение на средства социальной выплаты в течение срока действия свидетельства, гражданин вправе подать заявление о повторной выдаче свидетельства (далее – заявление) в срок до 1 февраля года, следующего за годом выдачи свидетельства.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ления в текущем году, право на предоставление социальной выплаты переходит к следующему по очереди. При этом за гражданами, не подавшими заявление о повторной выдаче свидетельства в срок до 1 февраля года, следующего за годом выдачи свидетельства, сохраняется право на повторное получение свидетельства, которое они могут реализовать, подав заявление в срок до 1 февраля года, в котором планируется приобретение жилого помещения на средства социальной выплаты.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, выданные до дня вступления в силу настоящего Закона, срок действия которых истекает в течение 2015 года, подлежат возврату гражданами после окончания срока их действия в территориальные отделы уполномоченного органа, выдавшие указанные свидетельства. При этом за гражданами сохраняется право на получение нового свидетельства в 2015 году со сроком его действия до 10 декабря 2015 год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5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Лаврентьева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222B03807FF8448B7DB6C5AA79CE4B3C0A8FB30A6531EC5D16CD2518FA8A97927BFF2190C198Al0XFA" TargetMode="External"/><Relationship Id="rId3" Type="http://schemas.openxmlformats.org/officeDocument/2006/relationships/hyperlink" Target="consultantplus://offline/ref=815222B03807FF8448B7DB6C5AA79CE4B3C0A8FB30A6531EC5D16CD2518FA8A97927BFF2190C1A82l0X8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9:00Z</dcterms:created>
  <dc:creator>installer</dc:creator>
  <dc:description/>
  <cp:keywords/>
  <dc:language>en-US</dc:language>
  <cp:lastModifiedBy>Тарасенко Марина Владимировна</cp:lastModifiedBy>
  <cp:lastPrinted>2015-01-27T17:32:00Z</cp:lastPrinted>
  <dcterms:modified xsi:type="dcterms:W3CDTF">2015-03-31T04:51:00Z</dcterms:modified>
  <cp:revision>5</cp:revision>
  <dc:subject/>
  <dc:title>Пояснительная записка</dc:title>
</cp:coreProperties>
</file>