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</w:t>
        <w:br/>
        <w:t>плановый период 2016 и 2017 годов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 повлечет уменьшение расходов краевого бюджета в 2015 году в объеме 44 648,5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    Д.А. Текиев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5-04-07T14:50:00Z</cp:lastPrinted>
  <dcterms:modified xsi:type="dcterms:W3CDTF">2015-04-07T04:50:00Z</dcterms:modified>
  <cp:revision>27</cp:revision>
  <dc:subject/>
  <dc:title>ФИНАНСОВО-ЭКОНОМИЧЕСКОЕ ОБОСНОВАНИЕ </dc:title>
</cp:coreProperties>
</file>