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67"/>
        <w:gridCol w:w="350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50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одательной инициативе Калининград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банках и банковской деятельност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Калининград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банках и банковской деятельности"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Поддержать законодательную инициативу Калининград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банках и банковской деятельности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4"/>
        </w:rPr>
        <w:tab/>
        <w:t>2.Направить настоящее постановление в Государственную Думу Федерального Собрания Российской Федерации и Калининградскую областную Дум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8:00Z</dcterms:created>
  <dc:creator>budget_a1</dc:creator>
  <dc:description/>
  <dc:language>en-US</dc:language>
  <cp:lastModifiedBy>Евдокимова</cp:lastModifiedBy>
  <cp:lastPrinted>2015-02-26T14:24:00Z</cp:lastPrinted>
  <dcterms:modified xsi:type="dcterms:W3CDTF">2015-04-08T04:06:00Z</dcterms:modified>
  <cp:revision>5</cp:revision>
  <dc:subject/>
  <dc:title/>
</cp:coreProperties>
</file>