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"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5 марта    2015 года в первом чтении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103-КЗ      "О порядке пользования участками недр местного значения, содержащими общераспространенные полезные ископаемые, на территории Приморского края" (Ведомости Законодательного Собрания Приморского края, 2007,       № 24, стр. 18; 2009, № 110, стр. 72; 2010, № 144, стр. 5, № 157, стр. 4; 2011,  № 176, стр. 29; 2012, № 12, стр. 32; 2013, № 52, стр. 49, № 62, стр. 46; 2014,  № 73, стр. 5, № 103, стр. 37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 порядке пользования участками недр местного значения на территории Приморского края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амбулу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устанавливает порядок пользования участками недр местного значения на территории Приморского края в целях обеспечения комплексного рационального использования недр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1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ы 2 и 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лицензия на пользование участками недр местного значения (далее - лицензия) - документ, удостоверяющий право ее владельца на пользование участками недр местного значения в определенных границах в соответствии с указанной в ней целью в течение установленного срока при соблюдении владельцем заранее оговоренных условий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государственная экспертиза запасов полезных ископаемых - оценка количества и качества запасов общераспространенных полезных ископаемых, их народнохозяйственного значения, горнотехнических, гидрогеологических, экологических и других условий их добычи, а также запасов подземных вод на участках недр местного значения, предоставляемых для добычи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от 100 до 500 кубических метров в сутки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ами 4 и 5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участки недр местного значения – участки недр, содержащие общераспространенные полезные ископаемые;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;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5)проект работ – технический проект разработки месторождений общераспространенных полезных ископаемых, согласованный и утвержденный в установленном федеральным законодательством порядке или иная проектная документация на выполнение работ, связанных с пользованием участками недр местного значе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часть 3 статьи 2 дополнить пунктами 5 и 6 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о предоставлении права пользования участком недр местного значения </w:t>
      </w:r>
      <w:bookmarkStart w:id="0" w:name="OLE_LINK2"/>
      <w:bookmarkStart w:id="1" w:name="OLE_LINK1"/>
      <w:r>
        <w:rPr>
          <w:sz w:val="28"/>
          <w:szCs w:val="28"/>
        </w:rPr>
        <w:t>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 предоставлении права пользования участком недр местного значения в иных случаях, предусмотренных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статье 4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части 1-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Участки недр местного значения предоставляются в пользование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едки и добычи общераспространенных полезных ископаемых или для осуществления по совмещенной лицензии их геологического изучения, разведки и добычи, для добычи подземных вод или для геологического изучения в целях поисков и оценки подземных вод и их добычи - в виде горного отвода, а для геологического изучения в целях поиска и оценки месторождений общераспространенных полезных ископаемых и подземных вод - в виде геологического отвода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Лицензия выдаетс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 пользование участками недр местного значения, геологическая информация по которым прошла государственную экспертизу запасов полезных ископаемых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 пользование участками недр местного значения, по которым не проводилось геологическое изучение или государственная экспертиза запасов полезных ископаемых. В этом случае условиями лицензии по данному участку недр определяются сроки проведения геологического изучения, которые не должны превышать пяти лет, и государственной экспертизы запасов полезных ископаемых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участков недр местного значения производится после утверждения проекта работ, оформления уточненных границ горного отвода и предоставления земельных участков для целей недропользова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часть 5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Границы горного отвода участков недр местного значения определяются в соответствии с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в)в части 7 слова ", содержащими общераспространенные полезные ископаемые, на разработку месторождения общераспространенных полезных ископаемых" исключить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г)часть 8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части 1 статьи 5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5 слова "технического проекта" заменить словами "проекта работ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пункт 7 дополнить словами ", право собственности на добытое минеральное сырье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статью 6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6. СРОКИ ПОЛЬЗОВАНИЯ УЧАСТКАМИ НЕДР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оки пользования участками недр местного значения определяются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 исчисляются с момента государственной регистрации лицензии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сроке, установленном проектом работ, более 20 лет, по инициативе владельца лицензии и при отсутствии нарушений условий лицензии срок пользования участками недр местного значения может быть продлен на срок, обеспечивающий отработку запасов общераспространенных полезных ископаемых в соответствии с проектом работ, но не более чем на 20 лет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часть 1 статьи 7 после слов "местного значения" дополнить словами ", содержащих общераспространенные полезные ископаемые,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 абзаце втором части 1 статьи 8 после слов "на официальном сайте Администрации Приморского края" дополнить словами "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0)часть 2 статьи 12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1)статью 1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"СТАТЬЯ 13. ПРЕДОСТАВЛЕНИЕ ПРАВА ПОЛЬЗОВАНИЯ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ЕДРАМИ БЕЗ ПРОВЕДЕНИЯ АУКЦИОН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Право пользования участками недр местного значения может быть предоставлено на основании решения уполномоченного органа без проведения аукциона в соответствии с </w:t>
      </w:r>
      <w:hyperlink w:anchor="Par4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-</w:t>
      </w:r>
      <w:hyperlink w:anchor="Par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3 статьи 2 настоящего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ля получения лицензии без проведения аукциона заявитель подает в уполномоченный орган заявку, необходимые документы и материалы в соответствии с настоящим Зако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заявке на получение лицензии на право пользования участками недр местного значения указываются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анные о заявителе с указанием идентификационного номера налогоплательщик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, организационно-правовая форма и местонахождение - д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фамилия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данные о руководителях заявителя и лицах, которые представляют его при получении лиценз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анные о технических и технологических возможностях заявителя, а также других организаций, привлекаемых им в качестве подрядч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редложения заявителя по условиям пользования недр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К заявке на получение лицензии на право пользования участками недр местного значения прилагаются следующие документы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копии учредительных документов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документ, подтверждающий решение уполномоченного органа управления заявителя о назначении единоличного исполнительного органа организации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rFonts w:cs="Calibri"/>
          <w:sz w:val="28"/>
          <w:szCs w:val="28"/>
        </w:rPr>
        <w:t>5.В заявке на получение лицензии для геологического изучения участков недр местного значения в целях поиска и оценки месторождений общераспространенных полезных ископаемых указываются сведения с приложением документов в соответствии с частями 3 и 4 настоящей статьи, а также прилагается схема расположения участка нед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 заявке на получение лицензии для геологического изучения в целях поиска и оценки подземных вод, для геологического изучения в целях поиска и оценки подземных вод и их добычи дополнительно указываются следующие сведен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требования к качеству подземных вод и режиму эксплуатации водозаборного соору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К заявке, указанной в части 6 настоящей статьи, дополнительно прилагается </w:t>
      </w:r>
      <w:r>
        <w:rPr>
          <w:rFonts w:cs="Calibri"/>
          <w:sz w:val="28"/>
          <w:szCs w:val="28"/>
        </w:rPr>
        <w:t xml:space="preserve">схема расположения участка недр.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заявке на получение лицензии </w:t>
      </w:r>
      <w:r>
        <w:rPr>
          <w:sz w:val="28"/>
          <w:szCs w:val="28"/>
        </w:rPr>
        <w:t>для геологического изучения в целях поиска и оценки подземных вод и их добычи, указанной в части 6 настоящей статьи, дополнительно прилагается паспорт скважины и характеристика режима эксплуатации водозаборного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заявке на получение лицензии для добычи подземных вод дополнительно указываются следующие сведен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требования к качеству подземных вод и режиму эксплуатации водозаборных сооружений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rFonts w:cs="Calibri"/>
          <w:sz w:val="28"/>
          <w:szCs w:val="28"/>
        </w:rPr>
        <w:t>4)наличие имеющейся или проектируемой наблюдательной сети скважин, ее характеристику, сведения о методах наблюдений за подземными водами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rFonts w:cs="Calibri"/>
          <w:sz w:val="28"/>
          <w:szCs w:val="28"/>
        </w:rPr>
        <w:t>5)сведения о соответствии водного объекта санитарным правилам и условиям безопасного для здоровья населения использования водного объекта и реквизиты (номер, дата выдачи) санитарно-эпидемиологического заклю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9.К заявке, указанной в части 8 настоящей статьи, </w:t>
      </w:r>
      <w:r>
        <w:rPr>
          <w:sz w:val="28"/>
          <w:szCs w:val="28"/>
        </w:rPr>
        <w:t>дополнительно прилаг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аспорт скважины и характеристика режима эксплуатации водозаборного соору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rFonts w:cs="Calibri"/>
          <w:sz w:val="28"/>
          <w:szCs w:val="28"/>
        </w:rPr>
        <w:t>схема расположения участка нед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0.</w:t>
      </w:r>
      <w:r>
        <w:rPr>
          <w:sz w:val="28"/>
          <w:szCs w:val="28"/>
        </w:rPr>
        <w:t>В заявке на получение лицензии для разведки и добычи общераспространенных полезных ископаемых открытого месторождения при установлении факта его открытия пользователем недр, выполнявшим работы по геологическому изучению такого участка недр, за исключением проведения указанных работ в соответствии с государственным контрактом, дополнительно указывается информация о предыдущей деятельности заявителя за последние пять лет и достигнутых результатах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rFonts w:cs="Calibri"/>
          <w:sz w:val="28"/>
          <w:szCs w:val="28"/>
        </w:rPr>
        <w:t>11.К заявке, указанной в части 10 настоящей статьи, дополнительно прилагаются: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проект испрашиваемого горного отвода, изображенный на копии топографического плана масштаба 1:500 - 1:5000, с указанием площади испрашиваемого горного отвода и списка координат угловых точек горного отвода, определяемых по плану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геологические разрезы (на разрезах должны быть показаны контуры залежей основных и совместно с ними залегающих полезных ископаемых и горного отвода с поверхности и на глубину)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)документ, подтверждающий согласие органа местного самоуправления муниципального образования, на территории которого расположен участок недр местного значения, и собственника земельного участка о предоставлении земельного участка для целей недропользования, или документ, подтверждающий права на земельный участок для целей недропользования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)выкопировка из карт масштаба 1:200000 и крупнее с указанием на ней испрашиваемого участка недр местного значения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)документ, подтверждающий факт открытия месторождения общераспространенных полезных ископаемых (протокол заседания экспертной комиссии по запасам общераспространенных полезных ископаемых, документы подтверждающие проведение геологоразведочных работ за счет собственных средств и копия свидетельства об установлении факта открытия данного месторождения).";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12)часть 1 статьи 15 признать утратившей силу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9:00Z</dcterms:created>
  <dc:creator>vaskov</dc:creator>
  <dc:description/>
  <cp:keywords/>
  <dc:language>en-US</dc:language>
  <cp:lastModifiedBy>Исакова</cp:lastModifiedBy>
  <cp:lastPrinted>2015-04-10T14:10:00Z</cp:lastPrinted>
  <dcterms:modified xsi:type="dcterms:W3CDTF">2015-04-10T04:12:00Z</dcterms:modified>
  <cp:revision>9</cp:revision>
  <dc:subject/>
  <dc:title>Приложение</dc:title>
</cp:coreProperties>
</file>