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5pt;margin-top:0pt;width:46.3pt;height:53.1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99115528" r:id="rId2"/>
        </w:object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418"/>
        <w:gridCol w:w="2658"/>
        <w:gridCol w:w="1311"/>
        <w:gridCol w:w="248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продовольственной политике и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szCs w:val="1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120"/>
              <w:ind w:firstLine="34"/>
              <w:rPr/>
            </w:pPr>
            <w:r>
              <w:rPr/>
              <w:t>08.04.2015</w:t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1</w:t>
            </w:r>
          </w:p>
        </w:tc>
        <w:tc>
          <w:tcPr>
            <w:tcW w:w="2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проекте закона Приморского края "О внесении изменений в Закон Приморского края "О порядке пользования участками недр местного значения, содержащими общераспространенные полезные ископаемые, на территории  Приморского края"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ретье чтение)</w:t>
            </w:r>
          </w:p>
        </w:tc>
        <w:tc>
          <w:tcPr>
            <w:tcW w:w="421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и обсудив проект закона Приморского края "О внесении изменений в Закон Приморского края "О порядке пользования участками недр местного значения, содержащими общераспространенные полезные ископаемые, на территории Приморского края", подготовленный к рассмотрению в третьем чтении, комит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Рассмотреть проект закона Приморского края "О внесении изменений                   в Закон Приморского края "О порядке пользования участками недр местного значения, содержащими общераспространенные полезные ископаемые, на территории Приморского края" в третьем чтении на очередном заседании Законодательного Собрания в апреле 2015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Рекомендовать Законодательному Собранию принять указанный  законопроект в третьем чте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Поручить Дикусару С.В., депутату Законодательного Собрания,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Определить время для рассмотрения указанного вопроса                              на заседании Законодательного Собрания - 5 минут, в том числе для  доклада -       2 минут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омитета                                                                                     Е.А. Зот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14:00Z</dcterms:created>
  <dc:creator>eeee</dc:creator>
  <dc:description/>
  <cp:keywords/>
  <dc:language>en-US</dc:language>
  <cp:lastModifiedBy>Исакова</cp:lastModifiedBy>
  <cp:lastPrinted>2014-09-02T09:13:00Z</cp:lastPrinted>
  <dcterms:modified xsi:type="dcterms:W3CDTF">2015-04-08T00:41:00Z</dcterms:modified>
  <cp:revision>3</cp:revision>
  <dc:subject/>
  <dc:title> </dc:title>
</cp:coreProperties>
</file>