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4765870" r:id="rId2"/>
        </w:objec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04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"О порядке пользования участками недр местного значения, содержащими обще-распространенные полезные ископаемые,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 Приморского края", принятый Законодательным Собранием в первом чтении 25 марта 2015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о втором чтении на очередном заседании Законодательного Собрания в апре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Дикусару С.В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2:00Z</dcterms:created>
  <dc:creator>eeee</dc:creator>
  <dc:description/>
  <cp:keywords/>
  <dc:language>en-US</dc:language>
  <cp:lastModifiedBy>Исакова</cp:lastModifiedBy>
  <cp:lastPrinted>2015-04-08T10:21:00Z</cp:lastPrinted>
  <dcterms:modified xsi:type="dcterms:W3CDTF">2015-04-08T00:40:00Z</dcterms:modified>
  <cp:revision>4</cp:revision>
  <dc:subject/>
  <dc:title> </dc:title>
</cp:coreProperties>
</file>