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color w:val="000000"/>
                <w:szCs w:val="28"/>
              </w:rPr>
              <w:t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zCs w:val="28"/>
        </w:rPr>
        <w:t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5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4-09T00:29:00Z</dcterms:modified>
  <cp:revision>4</cp:revision>
  <dc:subject/>
  <dc:title> </dc:title>
</cp:coreProperties>
</file>