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6961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(</w:t>
      </w:r>
      <w:r>
        <w:rPr/>
        <w:t xml:space="preserve">законодательная инициатива Думы Кавалеровского муниципального района </w:t>
      </w:r>
      <w:r>
        <w:rPr>
          <w:color w:val="000000"/>
          <w:szCs w:val="28"/>
        </w:rPr>
        <w:t>от 25.03.2015 № 03-05/38, 860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едусматривающий преобразование </w:t>
      </w:r>
      <w:r>
        <w:rPr>
          <w:szCs w:val="28"/>
        </w:rPr>
        <w:t xml:space="preserve">муниципальных образований, входящих в состав Кавалеровского муниципального района, путем объединения Рудненского, Высокогорского сельских поселений, Хрустальненского, Горнореченского, Кавалеровского городских поселений, не влекущего изменения границ иных муниципальных образований, в Кавалеровское городское поселение с административным центром в </w:t>
        <w:br/>
        <w:t xml:space="preserve">пгт. Кавалерово (вместо имеющихся 7 поселений предлагается образовать </w:t>
        <w:br/>
        <w:t xml:space="preserve">2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соблюдены требования статьи 13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: муниципальные комитеты Рудненского, Высокогорского сельских поселений, Хрустальненского, Горнореченского, Кавалеровского городских поселений, </w:t>
      </w:r>
      <w:r>
        <w:rPr>
          <w:color w:val="000000"/>
          <w:szCs w:val="28"/>
        </w:rPr>
        <w:t xml:space="preserve">дали согласие на преобразование путем их объединения, приняв соответствующие решения муниципальных комитетов, и </w:t>
      </w:r>
      <w:r>
        <w:rPr>
          <w:szCs w:val="28"/>
        </w:rPr>
        <w:t xml:space="preserve">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от 07.04.2015 </w:t>
        <w:br/>
        <w:t>№ 767), подготовленный для рассмотрения во втором и третьем чтениях, комитет</w:t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</w:t>
      </w:r>
      <w:r>
        <w:rPr/>
        <w:t>на заседании Законодательного Собрания 22 апреля 2015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</w:t>
      </w:r>
      <w:r>
        <w:rPr/>
        <w:t>принять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5:00Z</dcterms:created>
  <dc:creator>lapshina_a_l</dc:creator>
  <dc:description/>
  <cp:keywords/>
  <dc:language>en-US</dc:language>
  <cp:lastModifiedBy>lapshina_a_l</cp:lastModifiedBy>
  <cp:lastPrinted>2015-03-18T10:02:00Z</cp:lastPrinted>
  <dcterms:modified xsi:type="dcterms:W3CDTF">2015-04-12T23:44:00Z</dcterms:modified>
  <cp:revision>7</cp:revision>
  <dc:subject/>
  <dc:title> </dc:title>
</cp:coreProperties>
</file>