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преобразовании сельских поселений Ханкайского муници-пального района Приморского края и о внесении изменений в Закон Приморского края "О Ханкайском муници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2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5-04-09T00:25:00Z</dcterms:modified>
  <cp:revision>5</cp:revision>
  <dc:subject/>
  <dc:title> </dc:title>
</cp:coreProperties>
</file>