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47307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сельских поселений Хорольского муниципального района Приморского края и о внесении изменений в Закон Приморского края "О Хорольск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Хорольского муниципального района Приморского края и о внесении изменений в Закон Приморского края </w:t>
        <w:br/>
        <w:t>"О Хорольском муниципальном районе" (</w:t>
      </w:r>
      <w:r>
        <w:rPr/>
        <w:t xml:space="preserve">законодательная инициатива Думы Хорольского муниципального района, </w:t>
      </w:r>
      <w:r>
        <w:rPr>
          <w:color w:val="000000"/>
          <w:szCs w:val="28"/>
        </w:rPr>
        <w:t xml:space="preserve">исходящий от 19.03.2015 № 45, </w:t>
        <w:br/>
        <w:t xml:space="preserve">855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едусматривающий преобразование путем объединения </w:t>
      </w:r>
      <w:r>
        <w:rPr>
          <w:szCs w:val="28"/>
        </w:rPr>
        <w:t xml:space="preserve">Новодевицкого, Сиваковского и Хорольского сельских поселений в Хорольское сельское поселение Хорольского муниципального района Приморского края с административным центром в селе Хороль (вместо имеющихся 6 поселений предлагается образовать 4 поселения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соблюдены требования статьи 13 Федерального Закона от 6 октября 2003 года № 131-ФЗ "Об общих принципах организации местного самоуправления в Российской Федерации" (далее – Федеральный закон): муниципальные комитеты Новодевицкого, Сиваковского и Хорольского сельских поселений </w:t>
      </w:r>
      <w:r>
        <w:rPr>
          <w:color w:val="000000"/>
          <w:szCs w:val="28"/>
        </w:rPr>
        <w:t xml:space="preserve">дали согласие на преобразование путем их объединения, приняв соответствующие решения муниципальных комитетов, и </w:t>
      </w:r>
      <w:r>
        <w:rPr>
          <w:szCs w:val="28"/>
        </w:rPr>
        <w:t xml:space="preserve">при этом муниципальными комитетами соблюдены требования статьи 28 Федерального закона о проведении публичных слушаний по вопросам о преобразовании муниципальных образовани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в первом чтении (решение комитета от 07.04.2015 № 766), подготовленный для рассмотрения во втором и третьем чтениях, комите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/>
        <w:t xml:space="preserve">1.Рассмотреть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Хорольского муниципального района Приморского края и о внесении изменений в Закон Приморского края </w:t>
        <w:br/>
        <w:t xml:space="preserve">"О Хорольском муниципальном районе" </w:t>
      </w:r>
      <w:r>
        <w:rPr/>
        <w:t>на заседании Законодательного Собрания 22 апреля 2015 года 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оект закона Приморского края "</w:t>
      </w:r>
      <w:r>
        <w:rPr>
          <w:color w:val="000000"/>
          <w:szCs w:val="28"/>
        </w:rPr>
        <w:t xml:space="preserve">О преобразовании некоторых сельских поселений Хорольского муниципального района Приморского края и о внесении изменений в Закон Приморского края "О Хорольском муниципальном районе" </w:t>
      </w:r>
      <w:r>
        <w:rPr/>
        <w:t>принять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 рассмотрения вопроса – 5 минут: для доклада – </w:t>
        <w:br/>
        <w:t>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0:00Z</dcterms:created>
  <dc:creator>lapshina_a_l</dc:creator>
  <dc:description/>
  <cp:keywords/>
  <dc:language>en-US</dc:language>
  <cp:lastModifiedBy>lapshina_a_l</cp:lastModifiedBy>
  <cp:lastPrinted>2015-03-18T10:02:00Z</cp:lastPrinted>
  <dcterms:modified xsi:type="dcterms:W3CDTF">2015-04-12T23:43:00Z</dcterms:modified>
  <cp:revision>8</cp:revision>
  <dc:subject/>
  <dc:title> </dc:title>
</cp:coreProperties>
</file>