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601981603"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color w:val="000000"/>
                <w:sz w:val="24"/>
                <w:szCs w:val="24"/>
              </w:rPr>
            </w:pPr>
            <w:r>
              <w:rPr>
                <w:color w:val="000000"/>
                <w:sz w:val="24"/>
                <w:szCs w:val="24"/>
              </w:rPr>
              <w:t>08.04.2015</w:t>
            </w:r>
          </w:p>
        </w:tc>
        <w:tc>
          <w:tcPr>
            <w:tcW w:w="4253" w:type="dxa"/>
            <w:gridSpan w:val="2"/>
            <w:tcBorders/>
            <w:tcMar>
              <w:left w:w="107" w:type="dxa"/>
              <w:right w:w="107" w:type="dxa"/>
            </w:tcMar>
          </w:tcPr>
          <w:p>
            <w:pPr>
              <w:pStyle w:val="Normal"/>
              <w:snapToGrid w:val="false"/>
              <w:ind w:left="1311" w:hanging="0"/>
              <w:jc w:val="center"/>
              <w:rPr>
                <w:color w:val="000000"/>
                <w:sz w:val="24"/>
                <w:szCs w:val="24"/>
              </w:rPr>
            </w:pPr>
            <w:r>
              <w:rPr>
                <w:color w:val="000000"/>
                <w:sz w:val="24"/>
                <w:szCs w:val="24"/>
              </w:rPr>
            </w:r>
          </w:p>
        </w:tc>
        <w:tc>
          <w:tcPr>
            <w:tcW w:w="709" w:type="dxa"/>
            <w:tcBorders/>
            <w:tcMar>
              <w:left w:w="107" w:type="dxa"/>
              <w:right w:w="107" w:type="dxa"/>
            </w:tcMar>
          </w:tcPr>
          <w:p>
            <w:pPr>
              <w:pStyle w:val="Normal"/>
              <w:jc w:val="right"/>
              <w:rPr>
                <w:sz w:val="24"/>
                <w:szCs w:val="24"/>
              </w:rPr>
            </w:pPr>
            <w:r>
              <w:rPr>
                <w:sz w:val="24"/>
                <w:szCs w:val="24"/>
              </w:rPr>
              <w:t xml:space="preserve"> №</w:t>
            </w:r>
          </w:p>
        </w:tc>
        <w:tc>
          <w:tcPr>
            <w:tcW w:w="850" w:type="dxa"/>
            <w:tcBorders/>
            <w:tcMar>
              <w:left w:w="107" w:type="dxa"/>
              <w:right w:w="107" w:type="dxa"/>
            </w:tcMar>
          </w:tcPr>
          <w:p>
            <w:pPr>
              <w:pStyle w:val="Normal"/>
              <w:ind w:hanging="107"/>
              <w:rPr>
                <w:sz w:val="24"/>
                <w:szCs w:val="24"/>
              </w:rPr>
            </w:pPr>
            <w:r>
              <w:rPr>
                <w:sz w:val="24"/>
                <w:szCs w:val="24"/>
              </w:rPr>
              <w:t>598</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jc w:val="both"/>
              <w:rPr/>
            </w:pPr>
            <w:r>
              <w:rPr/>
              <w:t xml:space="preserve">О проектах федеральных законов </w:t>
              <w:br/>
            </w:r>
          </w:p>
        </w:tc>
        <w:tc>
          <w:tcPr>
            <w:tcW w:w="3969" w:type="dxa"/>
            <w:gridSpan w:val="3"/>
            <w:tcBorders/>
          </w:tcPr>
          <w:p>
            <w:pPr>
              <w:pStyle w:val="Normal"/>
              <w:snapToGrid w:val="false"/>
              <w:rPr/>
            </w:pPr>
            <w:r>
              <w:rPr/>
            </w:r>
          </w:p>
        </w:tc>
      </w:tr>
    </w:tbl>
    <w:p>
      <w:pPr>
        <w:pStyle w:val="Normal"/>
        <w:autoSpaceDE w:val="false"/>
        <w:ind w:firstLine="540"/>
        <w:jc w:val="both"/>
        <w:rPr>
          <w:szCs w:val="28"/>
        </w:rPr>
      </w:pPr>
      <w:r>
        <w:rPr/>
        <w:t xml:space="preserve">Рассмотрев и обсудив </w:t>
      </w:r>
      <w:r>
        <w:rPr>
          <w:color w:val="000000"/>
        </w:rPr>
        <w:t xml:space="preserve">проекты федеральных законов </w:t>
      </w:r>
      <w:r>
        <w:rPr/>
        <w:t xml:space="preserve">№ 607024-6 </w:t>
      </w:r>
      <w:r>
        <w:rPr>
          <w:color w:val="000000"/>
        </w:rPr>
        <w:t>"О внесении изменений в статью 12 Федерального закона "О валютном регулировании и валютном контроле</w:t>
      </w:r>
      <w:r>
        <w:rPr/>
        <w:t xml:space="preserve">", внесенный </w:t>
      </w:r>
      <w:r>
        <w:rPr>
          <w:szCs w:val="28"/>
        </w:rPr>
        <w:t xml:space="preserve">депутатами Государственной Думы С.А. Гавриловым, А.Б. Выборным, В.И. Афонским, М.Т. Гаджиевым, В.П. Водолацким, А.В. Жарковым, Д.В. Волковым, </w:t>
        <w:br/>
        <w:t xml:space="preserve">Р.Ш. Хайровым, И.Б. Богуславским, В.В. Ивановым, и принятый Государственной Думой Федерального Собрания Российской Федерации </w:t>
      </w:r>
      <w:r>
        <w:rPr/>
        <w:t>в первом чтении</w:t>
      </w:r>
      <w:r>
        <w:rPr>
          <w:szCs w:val="28"/>
        </w:rPr>
        <w:t>,</w:t>
      </w:r>
      <w:r>
        <w:rPr/>
        <w:t xml:space="preserve"> № 624310-6 "О внесении изменений в часть вторую Налогового кодекса Российской Федерации в связи с принятием Федерального закона "О меценатской деятельности", внесенный </w:t>
      </w:r>
      <w:r>
        <w:rPr>
          <w:szCs w:val="28"/>
        </w:rPr>
        <w:t xml:space="preserve">депутатами Государственной Думы М.П. Максаковой-Игенбергс, С.С. Говорухиным, И.Д. Кобзоном, З.Я. Рахматуллиной, Е.Н. Сенаторовой, В.М. Кононовым, Б.К. Балашовым, М.И. Сердюком, М.Т. Гаджиевым, В.П. Водолацким, </w:t>
        <w:br/>
        <w:t>Е.Г. Драпеко, М.В. Слипенчуком, Р.Ш. Хайровым, И.Б. Богуславским,</w:t>
        <w:br/>
      </w:r>
      <w:r>
        <w:rPr/>
        <w:t>№ 653847-6 "О внесении изменения в статью 333</w:t>
      </w:r>
      <w:r>
        <w:rPr>
          <w:vertAlign w:val="superscript"/>
        </w:rPr>
        <w:t xml:space="preserve">33 </w:t>
      </w:r>
      <w:r>
        <w:rPr/>
        <w:t xml:space="preserve">Налогового кодекса Российской Федерации", внесенный Правительством Российской Федерации и принятый </w:t>
      </w:r>
      <w:r>
        <w:rPr>
          <w:szCs w:val="28"/>
        </w:rPr>
        <w:t xml:space="preserve">Государственной Думой Федерального Собрания Российской Федерации </w:t>
      </w:r>
      <w:r>
        <w:rPr/>
        <w:t xml:space="preserve">в первом чтении, № 663130-6 "О внесении изменения в </w:t>
        <w:br/>
        <w:t xml:space="preserve">статью 284.1 части второй Налогового кодекса Российской Федерации", внесенный </w:t>
      </w:r>
      <w:r>
        <w:rPr>
          <w:szCs w:val="28"/>
        </w:rPr>
        <w:t>депутатами Государственной Думы</w:t>
      </w:r>
      <w:r>
        <w:rPr/>
        <w:t xml:space="preserve"> В.А. Никоновым, </w:t>
        <w:br/>
        <w:t xml:space="preserve">Е.И. Кузьмичевой, И.В. Мануйловой, М.М. Бариевым, </w:t>
        <w:br/>
        <w:t xml:space="preserve">И.И. Гильмутдиновым, В.П. Водолацким, М.Т. Гаджиевым, </w:t>
        <w:br/>
        <w:t xml:space="preserve">Е.Н. Сенаторовой, З.Я. Рахматуллиной, Е.Ю. Ушаковой, А.Б. Выборным, Б.К. Балашовым, Р.Ш. Хайровым, М.А. Кожевниковой, Р.А. Баталовой, </w:t>
        <w:br/>
        <w:t xml:space="preserve">М.Х. Юсуповым, О.Ю. Баталиной, О.Г. Борзовой, М.Ю. Назаровой, </w:t>
        <w:br/>
        <w:t xml:space="preserve">Р.С. Ильясовым, Е.Б. Мизулиной, О.Н. Епифановой, О.Н. Алимовой, </w:t>
        <w:br/>
        <w:t xml:space="preserve">И.А. Чирковой, Л.Н. Яковлевой, И.В. Белых, Н.А. Шайденко, </w:t>
        <w:br/>
        <w:t xml:space="preserve">М.М. Сафиным, С.С. Журовой, Г.К. Сафаралиевым, О.Н. Смолиным, </w:t>
        <w:br/>
        <w:t xml:space="preserve">В.Е. Шудеговым, И.Р. Самиевым, В.В. Бурматовым, Н.С. Максимовой, </w:t>
        <w:br/>
        <w:t xml:space="preserve">А.И. Аршиновой, А.Ю. Брыксиным, О.К. Красильниковой, С.В. Железняком, С.В. Чижовым, М.Н. Берулавой, В.В. Ивановым, Е.А. Вторыгиной, </w:t>
        <w:br/>
        <w:t xml:space="preserve">Е.Л. Николаевой, </w:t>
      </w:r>
      <w:r>
        <w:rPr>
          <w:szCs w:val="28"/>
        </w:rPr>
        <w:t xml:space="preserve">и принятый Государственной Думой Федерального Собрания Российской Федерации </w:t>
      </w:r>
      <w:r>
        <w:rPr/>
        <w:t>в первом чтении, № 686885-6 "О внесении изменений в часть вторую Налогового кодекса Российской Федерации", внесенный Верховным Судом Российской Федерации, № 697663-6 "</w:t>
      </w:r>
      <w:r>
        <w:rPr>
          <w:szCs w:val="28"/>
        </w:rPr>
        <w:t xml:space="preserve">О внесении изменений в статью 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Кодекс Российской Федерации об административных правонарушениях" (в части уточнения механизма привлечения к ответственности за невыполнение законных требований (запросов), а также предписаний органа (должностного лица) государственного финансового контроля, муниципального финансового контроля), внесенный Самарской Губернской Думой, № 703551-6 "О внесении изменений в статью 5 части первой Налогового кодекса Российской Федерации" (в части фиксирования норм налогового законодательства в течение года и установления нового порядка принятия и вступления в законную силу изменений и дополнений в Налоговый кодекс Российской Федерации), внесенный членом Совета Федерации В.А. Петровым, депутатами Государственной Думы А.А. Ищенко, С.Г. Каргиновым, </w:t>
        <w:br/>
        <w:t xml:space="preserve">И.К. Сухаревым, № 704607-6 "О внесении изменений в статьи 346.45 и 346.46 Налогового кодекса Российской Федерации (в части исключения несвоевременной оплаты патента из условий, при которых налогоплательщик теряет право применения патентной системы налогообложения), внесенный депутатами Государственной Думы Р.М. Марданшиным, В.Н. Плигиным, Д.Ф. Вяткиным, М.В. Слипенчуком, М.Х. Юсуповым, Р.Р. Ишмухаметовым, В.М. Кононовым, З.А. Муцоевым, Т.К. Агузаровым, В.П. Водолацким, </w:t>
        <w:br/>
        <w:t xml:space="preserve">М.Т. Гаджиевым, А.Н. Хайруллиным, Б.К. Балашовым, В.В. Якушевым, </w:t>
        <w:br/>
        <w:t>Р.Ш. Хайровым, М.М. Бариевым, А.В. Кретовым,</w:t>
      </w:r>
      <w:r>
        <w:rPr>
          <w:color w:val="1F497D"/>
          <w:szCs w:val="28"/>
        </w:rPr>
        <w:t xml:space="preserve"> </w:t>
      </w:r>
      <w:r>
        <w:rPr>
          <w:szCs w:val="28"/>
        </w:rPr>
        <w:t xml:space="preserve">№ 708617-6 "О внесении изменения в статью 149 Налогового кодекса Российской Федерации" (в части исключения технических средств и материалов, используемых для профилактики инвалидности, из перечня освобождаемых от налогообложения налогом на добавленную стоимость товаров), внесенный Правительством Российской Федерации, № 708771-6 "О внесении изменений в Налоговый кодекс Российской Федерации в связи с принятием федеральных законов "О страховых пенсиях" и "О накопительной пенсии" (в части уточнения видов доходов, расходов физических лиц, госпошлин, налоговых вычетов), внесенный Правительством Российской Федерации, </w:t>
        <w:br/>
      </w:r>
      <w:r>
        <w:rPr>
          <w:color w:val="000000"/>
          <w:szCs w:val="28"/>
        </w:rPr>
        <w:t>№ 710238-6 "О внесении изменений в статьи 5, 13 Федерального закона "О Счетной палате Российской Федерации" (об уточнении задач Счетной палаты Российской Федерации и расширении ее функций в части проведения экспертизы законопроектов, устанавливающих налоговые и иные льготы, и оценка их эффективности), внесенный депутатом Государственной Думы С.М. Катасоновым,</w:t>
      </w:r>
      <w:r>
        <w:rPr>
          <w:color w:val="FF0000"/>
          <w:szCs w:val="28"/>
        </w:rPr>
        <w:t xml:space="preserve"> </w:t>
      </w:r>
      <w:r>
        <w:rPr>
          <w:szCs w:val="28"/>
        </w:rPr>
        <w:t xml:space="preserve">№ 712943-6 "О внесении изменений в статью 93.2 Бюджетного кодекса Российской Федерации" (в части установления максимальной ставки за пользование бюджетным кредитом для субъектов Российской Федерации и муниципальных образований), внесенный депутатами Государственной Думы И.В. Лебедевым, Я.Е. Ниловым, </w:t>
        <w:br/>
        <w:t>№ 714002-6 "О внесении изменений в раздел V</w:t>
      </w:r>
      <w:r>
        <w:rPr>
          <w:szCs w:val="28"/>
          <w:vertAlign w:val="superscript"/>
        </w:rPr>
        <w:t xml:space="preserve">1 </w:t>
      </w:r>
      <w:r>
        <w:rPr>
          <w:szCs w:val="28"/>
        </w:rPr>
        <w:t>Налогового кодекса Российской Федерации" (в части уточнения порядка проведения налогоплательщиками симметричных корректировок налоговой базы и сумм соответствующих налогов (убытков), внесенный Правительством Российской Федерации, № 724609-6 "О внесении изменений в статью 269 части второй Налогового кодекса Российской Федерации в части определения понятия контролируемой задолженности", внесенный депутатами Государственной Думы Г.Я. Хором, А.М. Макаровым</w:t>
      </w:r>
      <w:r>
        <w:rPr>
          <w:color w:val="000000"/>
          <w:szCs w:val="28"/>
        </w:rPr>
        <w:t xml:space="preserve">, № 728766-6 "О внесении изменения в статью 217 Налогового кодекса Российской Федерации" (в части освобождения от уплаты налога на доходы физических лиц сумм выплат на приобретение и (или) строительство жилого помещения, предоставляемых за счет средств бюджетов государственных внебюджетных фондов), внесенный Правительством Российской Федерации, </w:t>
      </w:r>
      <w:r>
        <w:rPr>
          <w:szCs w:val="24"/>
        </w:rPr>
        <w:t xml:space="preserve">комитет </w:t>
      </w:r>
    </w:p>
    <w:p>
      <w:pPr>
        <w:pStyle w:val="Normal"/>
        <w:jc w:val="both"/>
        <w:rPr>
          <w:szCs w:val="28"/>
        </w:rPr>
      </w:pPr>
      <w:r>
        <w:rPr>
          <w:szCs w:val="28"/>
        </w:rPr>
      </w:r>
    </w:p>
    <w:p>
      <w:pPr>
        <w:pStyle w:val="Normal"/>
        <w:jc w:val="both"/>
        <w:rPr/>
      </w:pPr>
      <w:r>
        <w:rPr/>
        <w:t>РЕШИЛ:</w:t>
      </w:r>
    </w:p>
    <w:p>
      <w:pPr>
        <w:pStyle w:val="Normal"/>
        <w:jc w:val="both"/>
        <w:rPr>
          <w:szCs w:val="28"/>
        </w:rPr>
      </w:pPr>
      <w:r>
        <w:rPr>
          <w:szCs w:val="28"/>
        </w:rPr>
      </w:r>
    </w:p>
    <w:p>
      <w:pPr>
        <w:pStyle w:val="Normal"/>
        <w:ind w:firstLine="709"/>
        <w:jc w:val="both"/>
        <w:rPr>
          <w:szCs w:val="28"/>
        </w:rPr>
      </w:pPr>
      <w:r>
        <w:rPr/>
        <w:t>1.</w:t>
      </w:r>
      <w:r>
        <w:rPr>
          <w:szCs w:val="28"/>
        </w:rPr>
        <w:t xml:space="preserve">Принять к сведению </w:t>
      </w:r>
      <w:r>
        <w:rPr/>
        <w:t xml:space="preserve">проекты федеральных законов № 607024-6 </w:t>
      </w:r>
      <w:r>
        <w:rPr>
          <w:color w:val="000000"/>
        </w:rPr>
        <w:t>"О внесении изменений в статью 12 Федерального закона "О валютном регулировании и валютном контроле</w:t>
      </w:r>
      <w:r>
        <w:rPr/>
        <w:t>"</w:t>
      </w:r>
      <w:r>
        <w:rPr>
          <w:color w:val="000000"/>
        </w:rPr>
        <w:t xml:space="preserve">, </w:t>
      </w:r>
      <w:r>
        <w:rPr/>
        <w:t xml:space="preserve">№ 624310-6 "О внесении изменений в часть вторую Налогового кодекса Российской Федерации в связи с принятием Федерального закона "О меценатской деятельности", </w:t>
        <w:br/>
        <w:t>№ 653847-6 "О внесении изменения в статью 333</w:t>
      </w:r>
      <w:r>
        <w:rPr>
          <w:vertAlign w:val="superscript"/>
        </w:rPr>
        <w:t xml:space="preserve">33 </w:t>
      </w:r>
      <w:r>
        <w:rPr/>
        <w:t>Налогового кодекса Российской Федерации", № 663130-6 "О внесении изменения в статью 284.1 части второй Налогового кодекса Российской Федерации", № 686885-6 "О внесении изменений в часть вторую Налогового кодекса Российской Федерации", № 697663-6 "</w:t>
      </w:r>
      <w:r>
        <w:rPr>
          <w:szCs w:val="28"/>
        </w:rPr>
        <w:t>О внесении изменений в статью 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Кодекс Российской Федерации об административных правонарушениях", № 703551-6 "О внесении изменений в статью 5 части первой Налогового кодекса Российской Федерации",</w:t>
      </w:r>
      <w:r>
        <w:rPr>
          <w:color w:val="4F81BD"/>
          <w:szCs w:val="28"/>
        </w:rPr>
        <w:t xml:space="preserve"> </w:t>
      </w:r>
      <w:r>
        <w:rPr>
          <w:szCs w:val="28"/>
        </w:rPr>
        <w:t xml:space="preserve">№ 704607-6 "О внесении изменений в статьи 346.45 и 346.46 Налогового кодекса Российской Федерации, № 708617-6 "О внесении изменения в статью 149 Налогового кодекса Российской Федерации", № 708771-6 "О внесении изменений в Налоговый кодекс Российской Федерации в связи с принятием федеральных законов "О страховых пенсиях" и "О накопительной пенсии", </w:t>
      </w:r>
      <w:r>
        <w:rPr>
          <w:color w:val="000000"/>
          <w:szCs w:val="28"/>
        </w:rPr>
        <w:t xml:space="preserve">№ 710238-6 "О внесении изменений в статьи 5, 13 Федерального закона "О Счетной палате Российской Федерации", </w:t>
      </w:r>
      <w:r>
        <w:rPr>
          <w:szCs w:val="28"/>
        </w:rPr>
        <w:t>№ 712943-6 "О внесении изменений в статью 93.2 Бюджетного кодекса Российской Федерации", № 714002-6 "О внесении изменений в раздел V</w:t>
      </w:r>
      <w:r>
        <w:rPr>
          <w:szCs w:val="28"/>
          <w:vertAlign w:val="superscript"/>
        </w:rPr>
        <w:t xml:space="preserve">1 </w:t>
      </w:r>
      <w:r>
        <w:rPr>
          <w:szCs w:val="28"/>
        </w:rPr>
        <w:t xml:space="preserve">Налогового кодекса Российской Федерации", </w:t>
        <w:br/>
        <w:t xml:space="preserve">№ 724609-6 "О внесении изменений в статью 269 части второй Налогового кодекса Российской Федерации в части определения понятия контролируемой задолженности", </w:t>
      </w:r>
      <w:r>
        <w:rPr>
          <w:color w:val="000000"/>
          <w:szCs w:val="28"/>
        </w:rPr>
        <w:t>№ 728766-6 "О внесении изменения в статью 217 Налогового кодекса Российской Федерации"</w:t>
      </w:r>
      <w:r>
        <w:rPr>
          <w:szCs w:val="28"/>
        </w:rPr>
        <w:t>.</w:t>
      </w:r>
    </w:p>
    <w:p>
      <w:pPr>
        <w:pStyle w:val="Normal"/>
        <w:ind w:firstLine="720"/>
        <w:jc w:val="both"/>
        <w:rPr>
          <w:szCs w:val="28"/>
        </w:rPr>
      </w:pPr>
      <w:r>
        <w:rPr>
          <w:szCs w:val="28"/>
        </w:rPr>
      </w:r>
    </w:p>
    <w:p>
      <w:pPr>
        <w:pStyle w:val="Normal"/>
        <w:ind w:firstLine="720"/>
        <w:jc w:val="both"/>
        <w:rPr/>
      </w:pPr>
      <w:r>
        <w:rPr>
          <w:szCs w:val="28"/>
        </w:rPr>
        <w:t>2.Не вносить на рассмотрение Законодательного Собрания вышеназванные проекты федеральных законо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6"/>
      <w:szCs w:val="2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05:00Z</dcterms:created>
  <dc:creator>Printsec_a1</dc:creator>
  <dc:description/>
  <cp:keywords/>
  <dc:language>en-US</dc:language>
  <cp:lastModifiedBy>Пятышина Ольга Тимофеевна</cp:lastModifiedBy>
  <cp:lastPrinted>2015-02-04T15:52:00Z</cp:lastPrinted>
  <dcterms:modified xsi:type="dcterms:W3CDTF">2015-04-08T05:11:00Z</dcterms:modified>
  <cp:revision>168</cp:revision>
  <dc:subject/>
  <dc:title> </dc:title>
</cp:coreProperties>
</file>