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64616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по исполнению бюджета территориального фонда обязательного медицинского страхования Приморского края за </w:t>
              <w:br/>
              <w:t>1 квартал 2015 года в части невыплаты заработной платы работникам медицинских учреждений здравоохранения муниципальных образовани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Заслушав информацию директора государственного учреждения "Территориальный фонд обязательного медицинского страхования Приморского края" по исполнению бюджета территориального фонда обязательного медицинского страхования Приморского края за 1 квартал 2015 года в части невыплаты заработной платы работникам медицинских учреждений здравоохранения муниципальных образовани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 xml:space="preserve">1.Принять к сведению информацию директора государственного учреждения "Территориальный фонд обязательного медицинского страхования Приморского края" по исполнению бюджета территориального фонда обязательного медицинского страхования Приморского края за </w:t>
        <w:br/>
        <w:t>1 квартал 2015 года в части невыплаты заработной платы работникам медицинских учреждений здравоохранения муниципальных образова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государственное учреждение "Территориальный фонд обязательного медицинского страхов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5-04-08T13:43:00Z</cp:lastPrinted>
  <dcterms:modified xsi:type="dcterms:W3CDTF">2015-04-08T03:43:00Z</dcterms:modified>
  <cp:revision>6</cp:revision>
  <dc:subject/>
  <dc:title> </dc:title>
</cp:coreProperties>
</file>