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0557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ситуации, сложившейся в городском округе Спасск-Дальний в связи с неблагоприятной обстановкой по кредиторской задолженности перед </w:t>
              <w:br/>
              <w:t>КГУП "Примтеплоэнерго", Пенсион-ным фондом Российской Федерации и бюджетом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Заслушав информацию</w:t>
      </w:r>
      <w:r>
        <w:rPr>
          <w:szCs w:val="24"/>
        </w:rPr>
        <w:t xml:space="preserve"> главы администрации городского округа Спасск-Дальний</w:t>
      </w:r>
      <w:r>
        <w:rPr/>
        <w:t xml:space="preserve"> </w:t>
      </w:r>
      <w:r>
        <w:rPr>
          <w:szCs w:val="24"/>
        </w:rPr>
        <w:t>Мироненко В.К., управляющего Государственным учреждением - Отделением Пенсионного фонда Российской Федерации по Приморскому краю</w:t>
      </w:r>
      <w:r>
        <w:rPr/>
        <w:t xml:space="preserve"> </w:t>
      </w:r>
      <w:r>
        <w:rPr>
          <w:szCs w:val="24"/>
        </w:rPr>
        <w:t>Масловец А.И., представителя КГУП "Примтеплоэнерго" Ли Г.Ч.</w:t>
      </w:r>
      <w:r>
        <w:rPr/>
        <w:t xml:space="preserve"> о</w:t>
      </w:r>
      <w:r>
        <w:rPr>
          <w:szCs w:val="24"/>
        </w:rPr>
        <w:t xml:space="preserve"> ситуации, сложившейся в городском округе Спасск-Дальний в связи с неблагоприятной обстановкой по кредиторской задолженности перед КГУП "Примтеплоэнерго", Пенсионным фондом Российской Федерации и бюджетом Приморского края</w:t>
      </w:r>
      <w:r>
        <w:rPr/>
        <w:t xml:space="preserve">, а также получив разъяснения </w:t>
      </w:r>
      <w:r>
        <w:rPr>
          <w:szCs w:val="24"/>
        </w:rPr>
        <w:t>вице-губернатора Приморского края</w:t>
      </w:r>
      <w:r>
        <w:rPr/>
        <w:t xml:space="preserve"> </w:t>
      </w:r>
      <w:r>
        <w:rPr>
          <w:szCs w:val="24"/>
        </w:rPr>
        <w:t xml:space="preserve">Ежова О.В., директора департамента финансов Приморского края Казанцевой Т.В. по данному вопросу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Принять к сведению информацию о </w:t>
      </w:r>
      <w:r>
        <w:rPr>
          <w:szCs w:val="24"/>
        </w:rPr>
        <w:t>ситуации, сложившейся в городском округе Спасск-Дальний в связи с неблагоприятной обстановкой по кредиторской задолженности перед КГУП "Примтеплоэнерго", Пенсионным фондом Российской Федерации и бюджетом Приморского края.</w:t>
      </w:r>
    </w:p>
    <w:p>
      <w:pPr>
        <w:pStyle w:val="Heade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720"/>
        <w:jc w:val="both"/>
        <w:rPr/>
      </w:pPr>
      <w:r>
        <w:rPr/>
        <w:t>2.Предложить Администрации Приморского края включить в состав комиссии, создаваемой Администрацией Приморского края по рассмотрению проблемных вопросов муниципальных образований, депутата Законодательного Собрания Приморского края Бехтера А.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Направить настоящее решение Председателю Законодательного Собрания Приморского края, в Администрацию Приморского края, </w:t>
      </w:r>
      <w:r>
        <w:rPr>
          <w:szCs w:val="24"/>
        </w:rPr>
        <w:t>Государственное учреждение - Отделение Пенсионного фонда Российской Федерации по Приморскому краю, КГУП "Примтеплоэнерго", администрацию городского округа Спасск-Даль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Printsec_a1</dc:creator>
  <dc:description/>
  <cp:keywords/>
  <dc:language>en-US</dc:language>
  <cp:lastModifiedBy>Надеина</cp:lastModifiedBy>
  <cp:lastPrinted>2015-04-10T11:00:00Z</cp:lastPrinted>
  <dcterms:modified xsi:type="dcterms:W3CDTF">2015-04-10T01:23:00Z</dcterms:modified>
  <cp:revision>15</cp:revision>
  <dc:subject/>
  <dc:title> </dc:title>
</cp:coreProperties>
</file>