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35068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Законода-тельного Собрания Приморского края "О внесении изменений в постановление Законодательного Собрания Приморского края </w:t>
              <w:br/>
              <w:t>от 30.07.2014 № 1445 "Об утвержде-нии сметы расходов Законо-дательного Собрания Приморского края на 2015 год и плановый период 2016 и 2017 годов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Рассмотрев и обсудив внесенный депутатом Законодательного Собрания Текиевым Д.А.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07.2014 № 1445 "Об утверждении сметы расходов Законодательного Собрания Приморского края на 2015 год и плановый период 2016 и 2017 годов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ind w:firstLine="720"/>
        <w:jc w:val="both"/>
        <w:rPr/>
      </w:pPr>
      <w:r>
        <w:rPr/>
        <w:t>1.Согласиться с проектом постановления Законодательного Собрания Приморского края "О внесении изменений в постановление Законодательного Собрания Приморского края от 30.07.2014 № 1445 "Об утверждении сметы расходов Законодательного Собрания Приморского края на 2015 год и плановый период 2016 и 2017 годов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ind w:firstLine="720"/>
        <w:jc w:val="both"/>
        <w:rPr/>
      </w:pPr>
      <w:r>
        <w:rPr/>
        <w:t>2.Рассмотреть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07.2014 № 1445 "Об утверждении сметы расходов Законодательного Собрания Приморского края на 2015 год и плановый период 2016 и 2017 годов" на очередном заседании Законодательного Собрания в апреле 2015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проект постановления Законодательного Собрания</w:t>
      </w:r>
      <w:r>
        <w:rPr>
          <w:i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4.Поручить выступить на заседании Законодательного Собрания с </w:t>
      </w:r>
      <w:r>
        <w:rPr>
          <w:szCs w:val="28"/>
        </w:rPr>
        <w:t>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-</w:t>
      </w:r>
      <w:r>
        <w:rPr/>
        <w:t xml:space="preserve"> 15 минут, в том числе время для доклада - 5 минут, для со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3:00Z</dcterms:created>
  <dc:creator>Printsec_a1</dc:creator>
  <dc:description/>
  <cp:keywords/>
  <dc:language>en-US</dc:language>
  <cp:lastModifiedBy>Пятышина Ольга Тимофеевна</cp:lastModifiedBy>
  <cp:lastPrinted>2015-04-08T10:13:00Z</cp:lastPrinted>
  <dcterms:modified xsi:type="dcterms:W3CDTF">2015-04-08T00:14:00Z</dcterms:modified>
  <cp:revision>7</cp:revision>
  <dc:subject/>
  <dc:title> </dc:title>
</cp:coreProperties>
</file>