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/>
      </w:pPr>
      <w:r>
        <w:rPr/>
        <w:t xml:space="preserve">Повестка дня 70 внеочередного заседани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10 апреля 2015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Начало в 13:40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Малый зал (Парламентский зал, 1-й этаж)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096"/>
      </w:tblGrid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3.40-13.4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5-13.5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"О преобразовании некоторых сельских поселений Хорольского муниципального района Приморского края и о внесении изменений в Закон Приморского края "О Хорольском муниципальном районе"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4"/>
                <w:szCs w:val="24"/>
              </w:rPr>
              <w:t>(законодательная инициатива Думы Хорольского муниципального района, второе, третье чтени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50-13.5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"О преобразовании сельских поселений Ханкайского муниципального района Приморского края и о внесении изменений в Закон Приморского края "О Ханкайском муниципальном районе"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4"/>
                <w:szCs w:val="24"/>
              </w:rPr>
              <w:t>(законодательная инициатива Думы Ханкайского муниципального района, второе, третье чтени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55-14.0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"О преобразовании некоторых городских и сельских поселений Кавалеровского муниципального района Приморского края и о внесении изменений в Закон Приморского края </w:t>
              <w:br/>
              <w:t xml:space="preserve">"О Кавалеровском муниципальном районе"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4"/>
                <w:szCs w:val="24"/>
              </w:rPr>
              <w:t>(законодательная инициатива Думы Кавалеровского муниципального района, второе, третье чтени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Ntext1">
    <w:name w:val="ntext1"/>
    <w:basedOn w:val="Style14"/>
    <w:qFormat/>
    <w:rPr>
      <w:vanish w:val="false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character" w:styleId="Style17">
    <w:name w:val="Нижний колонтитул Знак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5:00Z</dcterms:created>
  <dc:creator>Andre Deshner</dc:creator>
  <dc:description/>
  <cp:keywords/>
  <dc:language>en-US</dc:language>
  <cp:lastModifiedBy>lapshina_a_l</cp:lastModifiedBy>
  <cp:lastPrinted>2015-04-09T15:36:00Z</cp:lastPrinted>
  <dcterms:modified xsi:type="dcterms:W3CDTF">2015-04-10T04:18:00Z</dcterms:modified>
  <cp:revision>9</cp:revision>
  <dc:subject/>
  <dc:title> </dc:title>
</cp:coreProperties>
</file>