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 "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внесении изменений в Закон Приморского края  "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" подготовлен в соответствии с Указом Президента Российской Федерации от 1 сентября 2014 года № 602 "Об упразднении закрытого административно-территориального образования - города Большой Камень Приморского края", а также в соответствии с Федеральным законом от 30 марта 2015 года № 64-ФЗ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и 14.1 и 16.1 Федерального закона "Об общих принципах организации местного самоуправления в Российской Федерац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ными нормативными правовыми актами в Законе Приморского края "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" предлагается слова "Городской округ город Большой Камень (ЗАТО)" заменить словами "Городской округ Большой Камень", а также после слов "их лечению" дополнить словами "отлову и содержанию безнадзорных животных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довольствен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Е.А. З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43:00Z</dcterms:created>
  <dc:creator>prirod-a4</dc:creator>
  <dc:description/>
  <dc:language>en-US</dc:language>
  <cp:lastModifiedBy>pishun_s_n</cp:lastModifiedBy>
  <cp:lastPrinted>2015-04-02T16:40:00Z</cp:lastPrinted>
  <dcterms:modified xsi:type="dcterms:W3CDTF">2015-04-03T04:43:00Z</dcterms:modified>
  <cp:revision>2</cp:revision>
  <dc:subject/>
  <dc:title>Пояснительная записка</dc:title>
</cp:coreProperties>
</file>