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екту закона Приморского края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О внесении изменений в Закон Приморского кра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декабря 2014 года № 499-</w:t>
      </w:r>
      <w:r>
        <w:rPr>
          <w:rFonts w:cs="Times New Roman" w:ascii="Times New Roman" w:hAnsi="Times New Roman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ы изменения в Федеральный закон от 14 марта 1995 года № 33-ФЗ "Об особо охраняемых природных территориях" в части устранения неясностей правового регулирования порядка изъятия земельных участков для государств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имо этого, постановлением Правительства Российской Федерации от 19 февраля 2015 года № 138  утверждены Правила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, в Закон Приморского края "Об особо охраняемых природных территориях Приморского края" необходимо внести изменения в статью 12 и статью 16 с целью приведения его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Е.А. З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Музыка</dc:creator>
  <dc:description/>
  <cp:keywords/>
  <dc:language>en-US</dc:language>
  <cp:lastModifiedBy>Захарова Анна Валентиновна</cp:lastModifiedBy>
  <cp:lastPrinted>2015-03-30T10:50:00Z</cp:lastPrinted>
  <dcterms:modified xsi:type="dcterms:W3CDTF">2015-03-31T04:38:00Z</dcterms:modified>
  <cp:revision>5</cp:revision>
  <dc:subject/>
  <dc:title>«GERBM»</dc:title>
</cp:coreProperties>
</file>