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27"/>
      </w:tblGrid>
      <w:tr>
        <w:trPr>
          <w:trHeight w:val="620" w:hRule="atLeast"/>
        </w:trPr>
        <w:tc>
          <w:tcPr>
            <w:tcW w:w="9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19625</wp:posOffset>
                      </wp:positionH>
                      <wp:positionV relativeFrom="page">
                        <wp:posOffset>548640</wp:posOffset>
                      </wp:positionV>
                      <wp:extent cx="225044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по продовольственной политике и природопользованию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2pt;height:48.75pt;mso-wrap-distance-left:9.05pt;mso-wrap-distance-right:9.05pt;mso-wrap-distance-top:0pt;mso-wrap-distance-bottom:0pt;margin-top:43.2pt;mso-position-vertical-relative:page;margin-left:36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по продовольственной политике и природопользованию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6024" w:leader="none"/>
                <w:tab w:val="left" w:pos="69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8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sz w:val="32"/>
                <w:szCs w:val="20"/>
              </w:rPr>
              <w:t>ЗАКОН</w:t>
            </w: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pacing w:val="84"/>
                <w:sz w:val="32"/>
                <w:szCs w:val="20"/>
              </w:rPr>
              <w:t>ПРИМОРСКОГО КРАЯ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Б ОСОБО ОХРАНЯЕМЫХ </w:t>
        <w:br/>
        <w:t>ПРИРОДНЫХ территориЯХ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1 мая 2005 года № 245-КЗ "Об особо охраняемых природных территориях Приморского края" (в редакции Закона Приморского края от 5 августа 2014 года № 450-КЗ) (Ведомости Законодательного Собрания Приморского края, 2014, № 89, стр. 4, № 103, стр. 3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5 статьи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В случае необходимости объявление природных комплексов и объектов памятниками природы  допускается с изъятием земельных участков и водных объектов для государственных нужд в порядке, установленном гражданским, земельным и водным законодательством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6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Создание  охранных зон природных парков и памятников природы краевого значения и установление их границ осуществляется в порядке, установленном постановлением Правительства Российской Федерации от </w:t>
        <w:br/>
        <w:t xml:space="preserve">19 февраля 2015 года № 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.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3:00Z</dcterms:created>
  <dc:creator>Mashunin_IA</dc:creator>
  <dc:description/>
  <cp:keywords/>
  <dc:language>en-US</dc:language>
  <cp:lastModifiedBy>Захарова Анна Валентиновна</cp:lastModifiedBy>
  <cp:lastPrinted>2015-03-24T15:44:00Z</cp:lastPrinted>
  <dcterms:modified xsi:type="dcterms:W3CDTF">2015-03-30T06:31:00Z</dcterms:modified>
  <cp:revision>10</cp:revision>
  <dc:subject/>
  <dc:title>Проект внесен Губернатором</dc:title>
</cp:coreProperties>
</file>