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4"/>
      </w:tblGrid>
      <w:tr>
        <w:trPr>
          <w:trHeight w:val="3774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орчаков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5 статьи 30 Устава Приморского края и статьи 3 Закона Приморского края от 22 декабря 2008 года № 373-КЗ </w:t>
        <w:br/>
        <w:t>"О законодательной деятельности в Приморском крае" в порядке законодательной инициативы направляю Вам проект закона Приморского края "О внесении изменений в Закон Приморского края "О судебных участках и должностях мировых судей в Приморском крае" в части уточнения состава судебного района города Большого Камня и Шкотовского района Приморского края (судебные участки №№ 37, 38 и 97) и прошу рассмотреть возможность рассмотрения законопроекта на очередном заседании Законодательного Собрания Приморского края в апреле 2015 года в первом, втором и третьем чтениях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9"/>
        <w:gridCol w:w="7302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Приморского края "О внесении изменений в Закон Приморского края "О судебных участках и должностях мировых судей в Приморском крае" на 3 л. </w:t>
              <w:br/>
              <w:t>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к проекту закона Приморского края "О внесении изменений в Закон Приморского края "О судебных участках и должностях мировых судей в Приморском крае"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обоснование проекта закона Приморского края "О внесении изменений в Закон Приморского края "О судебных участках и должностях мировых судей в Приморском крае"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    "О внесении изменений в Закон Приморского края </w:t>
              <w:br/>
              <w:t>"О судебных участках и должностях мировых судей в Приморском крае" на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евого суда</w:t>
        <w:tab/>
        <w:tab/>
        <w:tab/>
        <w:tab/>
        <w:tab/>
        <w:tab/>
        <w:t xml:space="preserve">       А.А. Хижинский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5:49:00Z</dcterms:created>
  <dc:creator>oo</dc:creator>
  <dc:description/>
  <cp:keywords/>
  <dc:language>en-US</dc:language>
  <cp:lastModifiedBy>andrianova</cp:lastModifiedBy>
  <cp:lastPrinted>2015-04-06T10:51:00Z</cp:lastPrinted>
  <dcterms:modified xsi:type="dcterms:W3CDTF">2015-04-06T00:51:00Z</dcterms:modified>
  <cp:revision>6</cp:revision>
  <dc:subject/>
  <dc:title> </dc:title>
</cp:coreProperties>
</file>