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27341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/>
              <w:t xml:space="preserve">второе и </w:t>
            </w:r>
            <w:r>
              <w:rPr>
                <w:color w:val="000000"/>
                <w:szCs w:val="28"/>
              </w:rPr>
              <w:t>третье</w:t>
            </w:r>
            <w:r>
              <w:rPr/>
              <w:t xml:space="preserve"> чтения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судебных участках и должностях мировых судей в Приморском крае" </w:t>
      </w:r>
      <w:r>
        <w:rPr>
          <w:rFonts w:eastAsia="Calibri"/>
          <w:lang w:eastAsia="en-US"/>
        </w:rPr>
        <w:t xml:space="preserve">(законодательная инициатива </w:t>
      </w:r>
      <w:r>
        <w:rPr>
          <w:szCs w:val="28"/>
        </w:rPr>
        <w:t xml:space="preserve">председателя Приморского краевого суда от 06.04.2015 </w:t>
        <w:br/>
        <w:t xml:space="preserve">№ ПП-41/15, 863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торым предлагается внести уточнение о том, что судебные участки № 37, 38 города Большой Камень и № 97 Шкотовского района следует считать судебными участками одного судебного района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просьбу председателя Приморского краевого суда о рассмотрении законопроекта в первом, втором и третьем чтениях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судебных участках и должностях мировых судей в Приморском крае" на заседании Законодательного Собрания </w:t>
        <w:br/>
        <w:t>22 апреля 2015 года во втором и в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 xml:space="preserve">"О судебных участках и должностях мировых судей в Приморском крае" принять во втором и </w:t>
      </w:r>
      <w:r>
        <w:rPr>
          <w:color w:val="000000"/>
          <w:szCs w:val="28"/>
        </w:rPr>
        <w:t>третьем</w:t>
      </w:r>
      <w:r>
        <w:rPr/>
        <w:t xml:space="preserve">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вопроса – 5 минут: для доклада –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2:00Z</dcterms:created>
  <dc:creator>Лапшина</dc:creator>
  <dc:description/>
  <cp:keywords/>
  <dc:language>en-US</dc:language>
  <cp:lastModifiedBy>lapshina_a_l</cp:lastModifiedBy>
  <cp:lastPrinted>2013-04-05T08:46:00Z</cp:lastPrinted>
  <dcterms:modified xsi:type="dcterms:W3CDTF">2015-04-07T03:15:00Z</dcterms:modified>
  <cp:revision>7</cp:revision>
  <dc:subject/>
  <dc:title> </dc:title>
</cp:coreProperties>
</file>