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преобразовании некоторых сельских поселений Октябрьского муниципального района Примор-ского края и о внесении изменений в Закон Приморского края "Об Октябрьск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2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4-08T03:56:00Z</dcterms:modified>
  <cp:revision>4</cp:revision>
  <dc:subject/>
  <dc:title> </dc:title>
</cp:coreProperties>
</file>