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67383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 (законодательная инициатива Губернатора Приморского края от 22.01.2015 № 11/343, 803-ПР), которым предлагается изложить в новой редакции часть 4 стать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30 апреля 2002 года № 215-КЗ </w:t>
        <w:br/>
        <w:t>"О мировых судьях в Приморском крае" о том, что 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02.2015 - принятый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№ 754) и подготовленный для рассмотрения в третьем чтении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мировых судьях в Приморском крае" на заседании Законодательного Собрания в апреле 2015 года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</w:t>
      </w:r>
      <w:r>
        <w:rPr/>
        <w:t xml:space="preserve"> принять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</w:t>
      </w:r>
      <w:r>
        <w:rPr/>
        <w:t xml:space="preserve">Определить время рассмотрения вопроса – 5 минут: для доклада –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7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4-07T02:59:00Z</dcterms:modified>
  <cp:revision>9</cp:revision>
  <dc:subject/>
  <dc:title> </dc:title>
</cp:coreProperties>
</file>