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7.04.2015 № 7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</w:t>
      </w:r>
      <w:r>
        <w:rPr>
          <w:szCs w:val="28"/>
        </w:rPr>
        <w:t>внесении изменений в Закон Примор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"О мировых судьях в Приморском крае"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4111"/>
        <w:gridCol w:w="833"/>
        <w:gridCol w:w="868"/>
        <w:gridCol w:w="4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ста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"О мировых судьях в Приморском крае"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морского краевого с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Закон Приморского края "О мировых судьях в Приморском крае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Закон Приморского края "О мировых судьях в Приморском кра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 проекта зак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нести в ста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от 30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морского краевого с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зложить в ново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30 апреля 2002 года № 215-КЗ "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30 апреля 2002 года № 215-КЗ "О мировых судьях в Приморском крае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02 года № 215-КЗ 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</w:t>
              <w:br/>
              <w:t xml:space="preserve">№ 179, стр. 17; 2012, № 15, </w:t>
              <w:br/>
              <w:t xml:space="preserve">стр. 24, стр. 26, № 30, стр. 14, </w:t>
              <w:br/>
              <w:t xml:space="preserve">№ 35, стр. 26; 2013, № 55, </w:t>
              <w:br/>
              <w:t xml:space="preserve">стр. 70, № 62, стр. 3; 2014, </w:t>
              <w:br/>
              <w:t>№ 95, стр. 6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асть 4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4.Дополнительное профессиональное образование мировых судей, в том числе возмещение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, осуществляется за счет средств краевого бюджета в преде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ых судьях в Приморском крае" (Ведомости Законодательного Собрания Приморского края, 2002, </w:t>
              <w:br/>
              <w:t xml:space="preserve">№ 115, стр. 7, № 118, стр. 49; 2003, </w:t>
              <w:br/>
              <w:t xml:space="preserve">№ 19, стр. 9, № 30, стр. 4; 2006, </w:t>
              <w:br/>
              <w:t xml:space="preserve">№ 133, стр. 9, № 2, стр. 17; 2007, </w:t>
              <w:br/>
              <w:t xml:space="preserve">№ 54, стр. 6; 2008, № 65, стр. 28, </w:t>
              <w:br/>
              <w:t xml:space="preserve">№ 92, стр. 11; 2009, № 113, стр. 3; 2011, № 179, стр. 17; 2012, № 15, </w:t>
              <w:br/>
              <w:t>стр. 24, стр. 26, № 30, стр. 14, № 35, стр. 26; 2013, № 55, стр. 70, № 62, стр. 3; 2014, № 95, стр. 6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1 дополнить абзацами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Период прохождения профессиональной переподготовки мирового судьи включается в стаж работы в должности мирового суд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результатам прохождения профессиональной переподготовки мировому судье, впервые назначенному на должность мирового судьи, присваивается квалификационный класс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часть 4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Дополнительное профессиональное образование мировых судей, в том числе возмещение командировочных расходов, связанных с наймом жилого помещения и дополнительных расходов, связанных 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едомости Законодательного Собрания Приморского края, 2002, </w:t>
              <w:br/>
              <w:t xml:space="preserve">№ 115, стр. 7, № 118, стр. 49; 2003, № 19, стр. 9, № 30, стр. 4; 2006, </w:t>
              <w:br/>
              <w:t xml:space="preserve">№ 133, стр. 9, № 2, стр. 17; 2007, </w:t>
              <w:br/>
              <w:t xml:space="preserve">№ 54, стр. 6; 2008, № 65, стр. 28, </w:t>
              <w:br/>
              <w:t xml:space="preserve">№ 92, стр. 11; 2009, № 113, стр. 3; 2011, № 179, стр. 17; 2012, № 15, </w:t>
              <w:br/>
              <w:t>стр. 24, стр. 26, № 30, стр. 14, № 35, стр. 26; 2013, № 55, стр. 70, № 62, стр. 3; 2014, № 95, стр. 6) следующие 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1 дополнить абзацами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Период прохождения профессиональной переподготовки мирового судьи включается в стаж работы в должности мирового суд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результатам прохождения профессиональной переподготовки мировому судье, впервые назначенному на должность мирового судьи, присваивается квалификационный класс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часть 4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Дополнительное профессиональное образование мировых судей, в том числе возмещение командировочных расходов, связанных с наймом жилого помещения и дополнительных расходов, связанных с проживанием вне места постоя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ссигнований, предусмотренных на материально-техническое обеспечение деятельности мировых суд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возмещения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 устанавливается Администрацией Приморского края."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,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возмещения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 устанавливается Администрацией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часть 3 стать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Определить число мировых судей и соответствующее ему количество судебных участков в следующих судебных районах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нинский судебный район города Владивостока - 7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вомайский судебный район города Владивостока - 7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тельства (суточных), мировым судьям в период прохождения ими обучения по программе профессиональной переподготовки и (или) повышения квалификации,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возмещения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 устанавливается Администрацией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часть 3 стать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Определить число мировых судей и соответствующее ему количество судебных участков в следующих судебных районах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нинский судебный район города Владивостока - 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вомайский судебный район города Владивостока - 7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вореченский судебный район города Владивостока -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ветский судебный район города Владивостока -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рунзенский судебный район города Владивостока -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Арсень-ева -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Артема -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Большого Камня и Шкотовскогой района -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Дальнегорска -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Дальнереченска и Дальнереченского района -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Лесозаводска и Лесозаводского района - 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Находки -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Партизанска -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Спасска-Дальнего и Спасского района -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Уссурийска и Уссурийского района -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Фокино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нучин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валеровский судебный район - 1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ировский судебный район - 2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вореченский судебный район города Владивостока -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ветский судебный район города Владивостока -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рунзенский судебный район города Владивостока -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Арсеньева -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Артема -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Большого Камня и Шкотовскогой района -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Дальнегорска -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Дальнереченска и Дальнереченского района -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Лесозаводска и Лесозаводского района - 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Находки -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Партизанска -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Спасска-Дальнего и Спасского района -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Уссурийска и Уссурийского района -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дебный район города Фокино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нучин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валеров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ировский судебный район - 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сноармейский судебный рай-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зов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ихайлов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деждин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льгин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артизан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граничны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жар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рней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анкай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асан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ороль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рниговский судебный район - 2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угуевский судебный район - 1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ковлевский судебный район - 1."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сноармей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зов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ихайлов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деждин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льгин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артизан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граничны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жар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рнейский судебный район -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анкай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асан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ороль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рниговский судебный район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угуевский судебный район - 1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ковлевский судебный район -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22:00Z</dcterms:created>
  <dc:creator>A3region</dc:creator>
  <dc:description/>
  <cp:keywords/>
  <dc:language>en-US</dc:language>
  <cp:lastModifiedBy>lapshina_a_l</cp:lastModifiedBy>
  <cp:lastPrinted>2015-04-08T15:56:00Z</cp:lastPrinted>
  <dcterms:modified xsi:type="dcterms:W3CDTF">2015-04-08T05:57:00Z</dcterms:modified>
  <cp:revision>12</cp:revision>
  <dc:subject/>
  <dc:title>Таблица поправок</dc:title>
</cp:coreProperties>
</file>