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737735</wp:posOffset>
                      </wp:positionH>
                      <wp:positionV relativeFrom="page">
                        <wp:posOffset>548640</wp:posOffset>
                      </wp:positionV>
                      <wp:extent cx="23031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35pt;height:57.6pt;mso-wrap-distance-left:9.05pt;mso-wrap-distance-right:9.05pt;mso-wrap-distance-top:0pt;mso-wrap-distance-bottom:0pt;margin-top:43.2pt;mso-position-vertical-relative:page;margin-left:37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 ПРИМОРСКОГО КРАЯ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"О МИРОВЫХ СУДЬЯХ В ПРИМОРСКОМ КРАЕ"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Принят Законодательным Собранием Приморского края 25 февраля 2015 года в первом чтении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Принят Законодательным Собранием Приморского края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</w:rPr>
        <w:t xml:space="preserve">СТАТЬЯ 1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30 апреля 2002 года № 215-КЗ </w:t>
        <w:br/>
        <w:t xml:space="preserve">"О мировых судьях в Приморском крае" (Ведомости Законодательного Собрания Приморского края, 2002, № 115, стр. 7, № 118, стр. 49; 2003, № 19, стр. 9, № 30, стр. 4; 2006, № 133, стр. 9, № 2, стр. 17; 2007, № 54, стр. 6; 2008, № 65, стр. 28, № 92, стр. 11; 2009, № 113, стр. 3; 2011, № 179, стр. 17; 2012, </w:t>
        <w:br/>
        <w:t>№ 15, стр. 24, стр. 26, № 30, стр. 14, № 35, стр. 26; 2013, № 55, стр. 70, № 62, стр. 3; 2014, № 95, стр. 6) следующие изменения: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1)в статье 2</w:t>
      </w:r>
      <w:r>
        <w:rPr>
          <w:szCs w:val="28"/>
          <w:vertAlign w:val="superscript"/>
        </w:rPr>
        <w:t>1</w:t>
      </w:r>
      <w:r>
        <w:rPr>
          <w:szCs w:val="28"/>
        </w:rPr>
        <w:t>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а)часть 1 дополнить абзацами следующего содержан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"Период прохождения профессиональной переподготовки мирового судьи включается в стаж работы в должности мирового судь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По результатам прохождения профессиональной переподготовки мировому судье, впервые назначенному на должность мирового судьи, присваивается квалификационный класс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часть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4.Дополнительное профессиональное образование мировых судей, в том числе возмещение командировочных расходов, связанных с наймом жилого помещения и дополнительных расходов, связанных с проживанием вне места постоянного жительства (суточных), мировым судьям в период прохождения ими обучения по программе профессиональной переподготовки и (или) повышения квалификации, осуществляется за счет средств краевого бюджета в пределах ассигнований, предусмотренных на материально-техническое обеспечение деятельности мировых суд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рядок возмещения командировочных расходов, связанных с наймом жилого помещения и дополнительных расходов, связанных с проживанием вне места постоянного жительства (суточных), мировым судьям в период прохождения ими обучения по программе профессиональной переподготовки и (или) повышения квалификации устанавливается Администрацией Приморского края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часть 3 статьи 4 изложить в следующей редакци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"3.Определить число мировых судей и соответствующее ему количество судебных участков в следующих судебных районах Приморского кра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Ленинский судебный район города Владивостока - 7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вомайский судебный район города Владивостока - 7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вореченский судебный район города Владивостока - 6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оветский судебный район города Владивостока - 5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Фрунзенский судебный район города Владивостока - 5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удебный район города Арсеньева - 4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удебный район города Артема - 6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удебный район города Большого Камня и Шкотовскогой района - 3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удебный район города Дальнегорска - 3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удебный район города Дальнереченска и Дальнереченского района - 3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удебный район города Лесозаводска и Лесозаводского района - 3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удебный район города Находки - 9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удебный район города Партизанска - 3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удебный район города Спасска-Дальнего и Спасского района - 5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удебный район города Уссурийска и Уссурийского района - 9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удебный район города Фокино - 2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нучинский судебный район - 1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авалеровский судебный район - 1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ировский судебный район - 2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расноармейский судебный район - 1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Лазовский судебный район - 1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ихайловский судебный район - 2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деждинский судебный район - 2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ктябрьский судебный район - 2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льгинский судебный район - 1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артизанский судебный район - 2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граничный судебный район - 1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жарский судебный район - 2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Тернейский судебный район - 1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Ханкайский судебный район - 2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Хасанский судебный район - 2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Хорольский судебный район - 2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Черниговский судебный район - 2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Чугуевский судебный район - 1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Яковлевский судебный район - 1."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СТАТЬЯ 2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7:28:00Z</dcterms:created>
  <dc:creator>lapshina_a_l</dc:creator>
  <dc:description/>
  <cp:keywords/>
  <dc:language>en-US</dc:language>
  <cp:lastModifiedBy>lapshina_a_l</cp:lastModifiedBy>
  <cp:lastPrinted>2015-04-04T18:42:00Z</cp:lastPrinted>
  <dcterms:modified xsi:type="dcterms:W3CDTF">2015-04-04T08:42:00Z</dcterms:modified>
  <cp:revision>9</cp:revision>
  <dc:subject/>
  <dc:title> </dc:title>
</cp:coreProperties>
</file>