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влечь Седову Наталью Андреевну, мирового судью в отставке, к исполнению обязанностей мирового судьи судебного участка № 96 Чугуевского судебного района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3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5-04-07T23:50:00Z</dcterms:modified>
  <cp:revision>5</cp:revision>
  <dc:subject/>
  <dc:title> </dc:title>
</cp:coreProperties>
</file>