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39682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Седовой Н.А., мирового судьи, находящегося в отставке, к исполнению обязанностей мирового судьи судебного участка </w:t>
              <w:br/>
              <w:t>№ 96 Чугуевского судебного район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96 Чугуевского судебного района Приморского края Седовой Натальи Андреевны - мирового судьи судебного участка № 98 Яковлевского района Приморского края, находящегося в отставке (</w:t>
      </w:r>
      <w:r>
        <w:rPr/>
        <w:t>представление председателя Приморского краевого суда от 06.04.2015 № КК-67),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</w:t>
        <w:br/>
        <w:t>№ 3132-1 "О статусе судей в Российской Федерации" (далее – Закон Российской Федерации)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бзацем вторым части 3 статьи 8 Федерального закона от 17 декабря 1998 года № 188-ФЗ "О мировых судьях в Российской Федерации" (далее – Федеральный закон), согласно которому 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3 статьи 8 Закона Приморского края от 30 апреля 2002 года </w:t>
        <w:br/>
        <w:t xml:space="preserve">№ 215-КЗ "О мировых судьях в Приморском крае", согласно которой исполнение обязанностей мирового судьи может быть возложено на судью, находящегося в отставке, в порядке, предусмотренном </w:t>
      </w:r>
      <w:hyperlink r:id="rId6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, с учетом особе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района Приморского края он исполнял обязанности мирового судьи до почетного ухода или почетного удаления с долж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и обсудив заключение квалификационной коллегии судей Приморского края от 26.03.2015 № 3/6 об удовлетворении представления председателя Приморского краевого суда о возможности привлечения Седовой Н.А., мирового судьи, находящегося в отставке, к исполнению обязанностей мирового судьи судебного участка № 96 Чугуевского судебного района Приморского края в связи с временным отсутствием мирового судьи вышеуказанного судебного участка Корниевской Е.В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мечая, что Седова Н.А. в 2013 году привлекалась к исполнению обязанностей мирового судьи судебного участка № 96 Чугуевского района на срок до одного года (постановление Законодательного Собрания Приморского края от 27.11.2013 № 1000) и срок ее полномочий истек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шением квалификационной коллегии судей Приморского края о возможности привлечения Седовой Н.А., мирового судьи судебного участка № 98 Яковлевского района Приморского края, находящегося в отставке, к исполнению обязанностей мирового судьи судебного участка № 96 Чугуевского судебного района Приморского края в связи с временным отсутствием мирового судьи вышеуказанного судебного участ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Подготовить проект постановления Законодательного Собрания </w:t>
        <w:br/>
        <w:t>"</w:t>
      </w:r>
      <w:r>
        <w:rPr/>
        <w:t>О привлечении мирового судьи, находящегося в отставке, к исполнению обязанностей мирового судьи в Приморском крае"</w:t>
      </w:r>
      <w:r>
        <w:rPr>
          <w:color w:val="000000"/>
          <w:szCs w:val="28"/>
        </w:rPr>
        <w:t xml:space="preserve"> и р</w:t>
      </w:r>
      <w:r>
        <w:rPr>
          <w:szCs w:val="28"/>
        </w:rPr>
        <w:t xml:space="preserve">ассмотреть на очередном заседании </w:t>
      </w:r>
      <w:r>
        <w:rPr/>
        <w:t>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влечь Седову Наталью Андреевну, мирового судью, находящегося в отставке, к исполнению обязанностей мирового судьи судебного участка № 96 Чугуевского судебного района Приморского края на срок до одн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yperlink" Target="consultantplus://offline/ref=C421AC59311280BF31B1F36A40247D212883EFCCD53A76C67C8A2C7192DE74F91A193D3EA03F7BC30Bk5D" TargetMode="External"/><Relationship Id="rId6" Type="http://schemas.openxmlformats.org/officeDocument/2006/relationships/hyperlink" Target="consultantplus://offline/ref=1F584537E298711CD4CA0E1A23261B3465AB6F42EDDDC760166A5847C77325EBED57E45DF8FAB47CrCN7E" TargetMode="External"/><Relationship Id="rId7" Type="http://schemas.openxmlformats.org/officeDocument/2006/relationships/hyperlink" Target="consultantplus://offline/ref=1F584537E298711CD4CA0E1A23261B3465AB644BE9D7C760166A5847C7r7N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7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5-04-07T03:28:00Z</dcterms:modified>
  <cp:revision>8</cp:revision>
  <dc:subject/>
  <dc:title> </dc:title>
</cp:coreProperties>
</file>