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законности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и законности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на должности мировых судей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статьей 6 Закона Приморского края "О мировых судьях в Приморском крае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Назначить Соколову Ларису Валентиновну на должность мирового судьи судебного участка № 67 судебного района города Фокино Приморского края на пятилетний срок полномочий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Назначить Загороднюк Инну Владимировну на должность мирового судьи судебного участка № 42 судебного района города Дальнереченска и Дальнереченского района Приморского края на пятилетний срок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Пункт 1 настоящего постановления вступает в силу с 1 июня </w:t>
        <w:br/>
        <w:t>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Пункт 2 настоящего постановления вступает в силу с 1 июля</w:t>
        <w:br/>
        <w:t>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HeaderChar">
    <w:name w:val="Heade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07:00Z</dcterms:created>
  <dc:creator>yachuk_m_v</dc:creator>
  <dc:description/>
  <cp:keywords/>
  <dc:language>en-US</dc:language>
  <cp:lastModifiedBy>yachuk_m_v</cp:lastModifiedBy>
  <cp:lastPrinted>2015-01-12T12:03:00Z</cp:lastPrinted>
  <dcterms:modified xsi:type="dcterms:W3CDTF">2015-03-31T00:59:00Z</dcterms:modified>
  <cp:revision>4</cp:revision>
  <dc:subject/>
  <dc:title> </dc:title>
</cp:coreProperties>
</file>