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67297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Приморского краевого суда Хижинского А.А. о назначении на должности мировых судей (представление председателя Приморского краевого суда от 20.02.2015 № КК-34):</w:t>
      </w:r>
    </w:p>
    <w:p>
      <w:pPr>
        <w:pStyle w:val="Normal"/>
        <w:ind w:firstLine="709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ind w:firstLine="709"/>
        <w:jc w:val="both"/>
        <w:rPr/>
      </w:pPr>
      <w:r>
        <w:rPr/>
        <w:t>Соколовой Ларисы Валентиновны - на судебный участок № 67 судебного района города Фокино Приморского края (трехлетний срок полномочий истекает 31.05.2015, постановление Законодательного Собрания Приморского края от 30.05.2012 № 172),</w:t>
      </w:r>
    </w:p>
    <w:p>
      <w:pPr>
        <w:pStyle w:val="Normal"/>
        <w:ind w:firstLine="709"/>
        <w:jc w:val="both"/>
        <w:rPr/>
      </w:pPr>
      <w:r>
        <w:rPr/>
        <w:t>Загороднюк Инны Владимировны на судебный участок № 42 судебного района города Дальнереченска и Дальнереченского района Приморского края (пятилетний срок полномочий истекает 30.06.2015, постановление Законодательного Собрания Приморского края от 26.05.2010 № 2172);</w:t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29.01.2015 № 1/4 и 1/5 с рекомендациями </w:t>
        <w:br/>
        <w:t>к назначению на должности мировых судей Приморского края кандидатур Соколовой Л.В. и Загороднюк  И.В.;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09"/>
        <w:jc w:val="both"/>
        <w:rPr/>
      </w:pPr>
      <w:r>
        <w:rPr/>
        <w:t>Николаевой В.В. - на кандидатуру Соколовой Л.В.,</w:t>
      </w:r>
    </w:p>
    <w:p>
      <w:pPr>
        <w:pStyle w:val="Normal"/>
        <w:ind w:firstLine="709"/>
        <w:jc w:val="both"/>
        <w:rPr/>
      </w:pPr>
      <w:r>
        <w:rPr/>
        <w:t>Милуша В.В. - на кандидатуру Загороднюк И.В.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Соколовой Ларисы Валентиновны на должность мирового судьи судебного участка № 67 судебного района города Фокино Приморского края;</w:t>
      </w:r>
    </w:p>
    <w:p>
      <w:pPr>
        <w:pStyle w:val="Normal"/>
        <w:ind w:firstLine="720"/>
        <w:jc w:val="both"/>
        <w:rPr/>
      </w:pPr>
      <w:r>
        <w:rPr/>
        <w:t>Загороднюк Инны Владимировны на должность мирового судьи судебного участка № 42 судебного района города Дальнереченска и Дальнереченск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в апреле 2015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пятилетний срок полномочий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у</w:t>
            </w:r>
          </w:p>
          <w:p>
            <w:pPr>
              <w:pStyle w:val="Normal"/>
              <w:jc w:val="both"/>
              <w:rPr/>
            </w:pPr>
            <w:r>
              <w:rPr/>
              <w:t>Ларису Валентиновну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67 судебного района города Фокино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городнюк </w:t>
            </w:r>
          </w:p>
          <w:p>
            <w:pPr>
              <w:pStyle w:val="Normal"/>
              <w:jc w:val="both"/>
              <w:rPr/>
            </w:pPr>
            <w:r>
              <w:rPr/>
              <w:t>Инну Владимиров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</w:t>
            </w:r>
            <w:r>
              <w:rPr/>
              <w:t xml:space="preserve"> № 42 судебного района города Дальнереченска и Дальнереченского район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: для доклада и содоклада – по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3:00Z</dcterms:created>
  <dc:creator>lapshina_a_l</dc:creator>
  <dc:description/>
  <cp:keywords/>
  <dc:language>en-US</dc:language>
  <cp:lastModifiedBy>yachuk_m_v</cp:lastModifiedBy>
  <cp:lastPrinted>2015-04-07T13:18:00Z</cp:lastPrinted>
  <dcterms:modified xsi:type="dcterms:W3CDTF">2015-04-07T03:20:00Z</dcterms:modified>
  <cp:revision>12</cp:revision>
  <dc:subject/>
  <dc:title> </dc:title>
</cp:coreProperties>
</file>