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5111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ДУМА</w:t>
              <w:br/>
              <w:t>КАВАЛЕР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Арсеньева, 104, п.Кавал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валеровский район, Приморский край, 6924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(42375) 9-11-99, факс  (42375) 9-11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.mo.primorsky.ru/kavalerovo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 </w:t>
            </w:r>
            <w:hyperlink r:id="rId4">
              <w:r>
                <w:rPr>
                  <w:rStyle w:val="InternetLink"/>
                  <w:sz w:val="16"/>
                  <w:szCs w:val="16"/>
                  <w:lang w:val="de-DE"/>
                </w:rPr>
                <w:t>duma@adkav.ru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ИНН 2515008967     КПП 251501001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орского кра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орчако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caps/>
                <w:color w:val="000080"/>
                <w:sz w:val="24"/>
              </w:rPr>
            </w:pPr>
            <w:r>
              <w:rPr>
                <w:caps/>
                <w:color w:val="000080"/>
                <w:sz w:val="24"/>
              </w:rPr>
              <w:t>25.03.20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rPr>
                <w:sz w:val="24"/>
              </w:rPr>
            </w:pPr>
            <w:r>
              <w:rPr>
                <w:sz w:val="24"/>
              </w:rPr>
              <w:t>03-05/38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правляем Вам решение Думы Кавалеровского муниципального района от 25.03.2015 года   № 324  «О законодательной инициативе Думы Кавалеровского муниципального района по внесению в Законодательное Собрание  Приморского края проекта закона  Приморского края «О преобразовании некоторых городских и сельских поселений входящих в состав Кавалеровского муниципального района Приморского края и о внесении изменений в закон Приморского края «О Кавалеровском муниципальном районе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>
          <w:szCs w:val="28"/>
        </w:rPr>
      </w:pPr>
      <w:r>
        <w:rPr/>
        <w:tab/>
        <w:t>1. Решение Думы Кавалеровского муниципального района от 25.03.2015 года № 324 «</w:t>
      </w:r>
      <w:r>
        <w:rPr>
          <w:szCs w:val="28"/>
        </w:rPr>
        <w:t>О законодательной инициативе Думы Кавалеровского муниципального района по внесению в Законодательное Собрание  Приморского края проекта закона  Приморского края «О преобразовании некоторых городских и сельских поселений входящих в состав Кавалеровского муниципального района Приморского края и о внесении изменений в закон Приморского края «О Кавалеровском муниципальном районе»                                                            -      на  11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остановление главы Кавалеровского муниципального района от 26.01.2015 года  № 3 «Об инициативе преобразования муниципальных образований, входящих в состав Кавалеровского муниципального района, путём объединения Рудненского, Высокогорского сельских поселений, Хрустальненского, Горнореченского, Кавалеровского городских поселений, не влекущего изменение границ иных муниципальных образований в Кавалеровское городское поселение с административным центром в пгт.Кавалерово»                                                                                - на   2 листах;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Решение муниципального комитета Хрустальненского городского поселения  от 02.02.2015 года № 177 « О назначении публичных слушаний по вопросу преобразования Хрустальненского городского поселения  входящего в состав Кавалеровского муниципального района, путём объединения Хрустальненского, Горнореченского, Кавалеровского городских поселений, Рудненского, Высокогорского сельских поселений,  не влекущим изменение границ иных муниципальных образований в Кавалеровское городское поселение с административным центром в пгт.Кавалерово».       – на 2 листах;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Протокол публичных слушаний жителей Хрустальненского городского поселения от 3 марта 2015 года .                                  – на 2 листах;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 Решение  муниципального комитета Хрустальненского городского поселения  от 17.03.2015 года № 179 « О преобразовании Хрустальненского городского поселения  входящего в состав Кавалеровского муниципального района, путём объединения Хрустальненского, Горнореченского, Кавалеровского городских поселений, Высокогорского, Рудненского сельских поселений,  не влекущим изменение границ иных муниципальных образований в Кавалеровское городское поселение с административным центром в пгт.Кавалерово».                                                                – на 1 лист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 Информационный бюллетень №133 от 10.02.2015 органов местного самоуправления Хрустальненского городского поселения            - на 5 листах;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/>
        <w:tab/>
        <w:t>7.</w:t>
      </w:r>
      <w:r>
        <w:rPr>
          <w:szCs w:val="28"/>
        </w:rPr>
        <w:t xml:space="preserve"> Информационный бюллетень №134 от 10.03.2015 органов местного самоуправления Хрустальненского городского поселения            - на 5 листах;</w:t>
      </w:r>
    </w:p>
    <w:p>
      <w:pPr>
        <w:pStyle w:val="Normal"/>
        <w:jc w:val="both"/>
        <w:rPr/>
      </w:pPr>
      <w:r>
        <w:rPr>
          <w:szCs w:val="28"/>
        </w:rPr>
        <w:tab/>
        <w:t>8. Информационный бюллетень №135 от 19.03.2015 органов местного самоуправления Хрустальненского городского поселения            - на 4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Письмо от 19 марта 2015 года б/н  муниципального комитета Хрустальненского городского поселения.                                        – на 1 листе;</w:t>
      </w:r>
    </w:p>
    <w:p>
      <w:pPr>
        <w:pStyle w:val="Normal"/>
        <w:jc w:val="both"/>
        <w:rPr/>
      </w:pPr>
      <w:r>
        <w:rPr>
          <w:szCs w:val="28"/>
        </w:rPr>
        <w:tab/>
        <w:t>10. Решение муниципального комитета Горнореченского  городского поселения  от 02.02.2015 года № 306 « О назначении публичных слушаний по вопросу преобразования Горнореченского городского поселения  входящего в состав Кавалеровского муниципального района, путём объединения  Горнореченского, Хрустальненского,  Кавалеровского городских поселений, Высокогорского, Рудненского сельских поселений,  не влекущим изменение границ иных муниципальных образований в Кавалеровское городское поселение с административным центром в пгт.Кавалерово».       – на 4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. Протокол публичных слушаний жителей Горнореченского  городского поселения от  05 марта 2015 года.                                – на 7 листах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2. Решение  муниципального комитета Горнореченского городского поселения  от 16.03.2015 года № 316 « О преобразовании Горнореченского городского поселения  входящего в состав Кавалеровского муниципального района, путём объединения Горнореченского, Хрустальненского, Кавалеровского городских поселений, Высокогорского, Рудненского сельских поселений,  не влекущим изменение границ иных муниципальных образований в Кавалеровское городское поселение с административным центром в пгт.Кавалерово».                                                                – на 1 листе;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3. Информационный бюллетень Горнореченского городского поселения  от 6 марта 2015 года  № 1 (128)  Горнореченский Вестник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- на 9 листах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4. Информационный бюллетень Горнореченского городского поселения  от 3 февраля  2015 года  № 3 (310)   Горнореченский Вестник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- на 7  листах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5. Информационный бюллетень Горнореченского городского поселения  от  17 марта  2015 года  № 4 (131)  Горнореченский Вест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- на 6 листах;</w:t>
      </w:r>
    </w:p>
    <w:p>
      <w:pPr>
        <w:pStyle w:val="Normal"/>
        <w:jc w:val="both"/>
        <w:rPr/>
      </w:pPr>
      <w:r>
        <w:rPr>
          <w:szCs w:val="28"/>
        </w:rPr>
        <w:tab/>
        <w:t>16. Справка  от 20.03.2015 года № 17 муниципального комитета Горнореченского городского поселения.                                        – на 1 листе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7. Решение муниципального комитета Кавалеровского  городского поселения  от 10 февраля 2015 года № 259 «О назначении публичных слушаний по вопросу преобразования Кавалеровского  городского поселения  входящего в состав Кавалеровского муниципального района, путём объединения Кавалеровского, Хрустальненского, Горнореченского городских поселений, Высокогорского, Рудненского сельских поселений  не влекущим  изменение границ иных муниципальных образований в Кавалеровское городское поселение с административным центром в пгт.Кавалерово».                                                                                – на 2 листах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8. Протокол публичных слушаний по проекту правового акта « О преобразовании Кавалеровского городского поселения путём  объединения Кавалеровского, Хрустальненского, Горнореченского городских поселений, Высокогорского, Рудненского сельских поселений в Кавалеровское городское поселение» от 13 марта 2015 года .                                – на 4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9. Решение  муниципального комитета Кавалеровского  городского поселения  от 19 марта 2015 года № 263   « О преобразовании  Кавалеровского  городского поселения  входящего в состав Кавалеровского муниципального района, путём объединения с Высокогорским,  Рудненским  сельскими поселениями, Хрустальненским,  Горнореченским,  Кавалеровским городскими поселениями, не влекущим изменение границ иных муниципальных образований в Кавалеровское городское поселение с административным центром в пгт.Кавалерово».                             - на  1 листе;  </w:t>
      </w:r>
    </w:p>
    <w:p>
      <w:pPr>
        <w:pStyle w:val="Normal"/>
        <w:jc w:val="both"/>
        <w:rPr/>
      </w:pPr>
      <w:r>
        <w:rPr>
          <w:szCs w:val="28"/>
        </w:rPr>
        <w:tab/>
        <w:t>20. Бюллетень органов местного самоуправления Кавалеровского городского поселения от 18 марта 2015 года № 03 (121) Кавалеровские Ведомости                                                                                          - на 10 листах;</w:t>
      </w:r>
    </w:p>
    <w:p>
      <w:pPr>
        <w:pStyle w:val="Normal"/>
        <w:jc w:val="both"/>
        <w:rPr/>
      </w:pPr>
      <w:r>
        <w:rPr>
          <w:szCs w:val="28"/>
        </w:rPr>
        <w:tab/>
        <w:t>21. Бюллетень органов местного самоуправления Кавалеровского городского поселения от 10 февраля  2015 года № 05 (123) Кавалеровские Ведомости                                                                                        - на  6  листах;</w:t>
      </w:r>
    </w:p>
    <w:p>
      <w:pPr>
        <w:pStyle w:val="Normal"/>
        <w:jc w:val="both"/>
        <w:rPr/>
      </w:pPr>
      <w:r>
        <w:rPr>
          <w:szCs w:val="28"/>
        </w:rPr>
        <w:tab/>
        <w:t>22. Письмо муниципального комитета Кавалеровского городского поселения от 24.03.2015 года № 02-03.                                            – на 2 листах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3. Решение муниципального комитета Рудненского сельского поселения  от 09.02.2015 года № 228  « О назначении публичных слушаний по вопросу преобразования Рудненского   сельского поселения  входящего в состав Кавалеровского муниципального района, путём объединения Рудненского, Высокогорского сельских поселений, Хрустальненского, Горнореченского, Кавалеровского городских поселений,  не влекущим изменение границ иных муниципальных образований в Кавалеровское городское поселение с административным центром в пгт.Кавалерово»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– </w:t>
      </w:r>
      <w:r>
        <w:rPr>
          <w:szCs w:val="28"/>
        </w:rPr>
        <w:t>на 2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4. Протокол публичных слушаний от 12 марта 2015 года муниципального комитета Рудненского сельского поселения.    – на 5 листах;</w:t>
      </w:r>
    </w:p>
    <w:p>
      <w:pPr>
        <w:pStyle w:val="Normal"/>
        <w:jc w:val="both"/>
        <w:rPr/>
      </w:pPr>
      <w:r>
        <w:rPr>
          <w:szCs w:val="28"/>
        </w:rPr>
        <w:tab/>
        <w:t>25. Решение муниципального комитета Рудненского сельского поселения  от 19 марта 2015 года № 234  « О преобразовании  Рудненского   сельского поселения  входящего в состав Кавалеровского муниципального района, путём объединения Рудненского, Высокогорского сельских поселений, Хрустальненского, Горнореченского, Кавалеровского городских поселений,  не влекущим изменение границ иных муниципальных образований в Кавалеровское городское поселение с административным центром в пгт.Кавалерово».                                                                – на 1 листе;</w:t>
      </w:r>
    </w:p>
    <w:p>
      <w:pPr>
        <w:pStyle w:val="Normal"/>
        <w:jc w:val="both"/>
        <w:rPr/>
      </w:pPr>
      <w:r>
        <w:rPr>
          <w:szCs w:val="28"/>
        </w:rPr>
        <w:tab/>
        <w:t>26. Информационный бюллетень  Рудненского сельского поселения от 12 февраля 2015 года №1 (152)  Рудненские Вести                       - на  6 листах;</w:t>
      </w:r>
    </w:p>
    <w:p>
      <w:pPr>
        <w:pStyle w:val="Normal"/>
        <w:jc w:val="both"/>
        <w:rPr/>
      </w:pPr>
      <w:r>
        <w:rPr>
          <w:szCs w:val="28"/>
        </w:rPr>
        <w:tab/>
        <w:t>27.  Информационный бюллетень  Рудненского сельского поселения от 13 марта 2015 года № 3  (154)  Рудненские Вести                          - на  5 листах;</w:t>
      </w:r>
    </w:p>
    <w:p>
      <w:pPr>
        <w:pStyle w:val="Normal"/>
        <w:jc w:val="both"/>
        <w:rPr/>
      </w:pPr>
      <w:r>
        <w:rPr>
          <w:szCs w:val="28"/>
        </w:rPr>
        <w:tab/>
        <w:t>28.   Информационный бюллетень  Рудненского сельского поселения от 20 марта 2015 года № 4  (155)  Рудненские Вести                          - на  4 листах;</w:t>
      </w:r>
    </w:p>
    <w:p>
      <w:pPr>
        <w:pStyle w:val="Normal"/>
        <w:jc w:val="both"/>
        <w:rPr/>
      </w:pPr>
      <w:r>
        <w:rPr>
          <w:szCs w:val="28"/>
        </w:rPr>
        <w:tab/>
        <w:t>29. Письмо муниципального комитета Рудненского сельского поселения от 20.03.2015 года.                                                           – на 2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0. Решение муниципального комитета Высокогорского сельского поселения  от 03 февраля 2015 года № 120  « О назначении публичных слушаний по вопросу преобразования Высокогорского   сельского поселения  входящего в состав Кавалеровского муниципального района, путём объединения Высокогорского,  Рудненского,  сельских поселений, Хрустальненского, Горнореченского, Кавалеровского городских поселений,  не влекущим изменение границ иных муниципальных образований в Кавалеровское городское поселение с административным центром в пгт.Кавалерово».                                                                                – на 2 листах;</w:t>
      </w:r>
    </w:p>
    <w:p>
      <w:pPr>
        <w:pStyle w:val="Normal"/>
        <w:jc w:val="both"/>
        <w:rPr/>
      </w:pPr>
      <w:r>
        <w:rPr>
          <w:szCs w:val="28"/>
        </w:rPr>
        <w:tab/>
        <w:t>31. Протокол публичных слушаний по вопросу преобразования Высокогорского сельского поселения от 13 февраля 2015 года.  – на 2 листах;</w:t>
      </w:r>
    </w:p>
    <w:p>
      <w:pPr>
        <w:pStyle w:val="Normal"/>
        <w:jc w:val="both"/>
        <w:rPr/>
      </w:pPr>
      <w:r>
        <w:rPr>
          <w:szCs w:val="28"/>
        </w:rPr>
        <w:tab/>
        <w:t>32. Решение муниципального комитета Высокогорского сельского поселения  от 18 февраля 2015 года № 121  « О преобразовании  Высокогорского    сельского поселения  входящего в состав Кавалеровского муниципального района, путём объединения  Высокогорского, Рудненского сельских поселений, Хрустальненского, Горнореченского, Кавалеровского городских поселений,  не влекущим изменение границ иных муниципальных образований в Кавалеровское городское поселение с административным центром в пгт.Кавалерово».                                                                – на 1 лис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3. Письмо муниципального комитета Высокогорского сельского поселения  от 20 марта 2015 года № 32.                                          – на 2 листах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4. Решение Думы Кавалеровского муниципального района от 25.03.2015 года № 323 «</w:t>
      </w:r>
      <w:r>
        <w:rPr/>
        <w:t>О преобразовании городских и сельских поселений входящих в состав Кавалеровского муниципального района путем объединения Рудненского, Высокогорского сельских поселений, Кавалеровского, Горнореченского, Хрустальненского городских поселений, не влекущим изменения границ иных муниципальных образований в Кавалеровское городское поселение с административным центром в пгт.Кавалерово».</w:t>
      </w:r>
      <w:r>
        <w:rPr>
          <w:b/>
        </w:rPr>
        <w:t xml:space="preserve">  </w:t>
      </w:r>
      <w:r>
        <w:rPr>
          <w:szCs w:val="28"/>
        </w:rPr>
        <w:t xml:space="preserve">                                                                               - на 2 листах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Думы </w:t>
        <w:tab/>
        <w:t>= электронная подпись =             И.В.Гладких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harChar21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.primorsky.ru/kavalerovo" TargetMode="External"/><Relationship Id="rId4" Type="http://schemas.openxmlformats.org/officeDocument/2006/relationships/hyperlink" Target="mailto:duma@adka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СУ Письмо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55:00Z</dcterms:created>
  <dc:creator>glushkova_a_v</dc:creator>
  <dc:description/>
  <cp:keywords/>
  <dc:language>en-US</dc:language>
  <cp:lastModifiedBy>ДУМА</cp:lastModifiedBy>
  <cp:lastPrinted>2015-03-25T14:12:00Z</cp:lastPrinted>
  <dcterms:modified xsi:type="dcterms:W3CDTF">2015-03-25T23:42:00Z</dcterms:modified>
  <cp:revision>25</cp:revision>
  <dc:subject/>
  <dc:title> </dc:title>
</cp:coreProperties>
</file>