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проекта Закона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леровском муниципальном районе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леровском муниципальном районе» потребует дополнительных затрат за счет средств  краевого бюджета, так как выборы в органы местного самоуправления вновь созданного муниципального образования проводятся за счет средств бюджетов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редседатель Думы                   электронная подпись =                 И.В.Гладких</w:t>
        <w:tab/>
      </w: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0:00Z</dcterms:created>
  <dc:creator>yachuk_m_v</dc:creator>
  <dc:description/>
  <cp:keywords/>
  <dc:language>en-US</dc:language>
  <cp:lastModifiedBy>yachuk_m_v</cp:lastModifiedBy>
  <dcterms:modified xsi:type="dcterms:W3CDTF">2015-03-31T01:30:00Z</dcterms:modified>
  <cp:revision>1</cp:revision>
  <dc:subject/>
  <dc:title>Финансово-экономическое обоснование проекта Закона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</dc:title>
</cp:coreProperties>
</file>