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одательных актов краевого законодательства, подлежащих признанию утратившими силу, приостановлению, изменению, дополнению или принятию в связи с принятием  Закона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леровском муниципальном район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принятием Закона Приморского края «О преобразовании некоторых городских и сельских поселений входящих в состав Кавалеровского муниципального района Приморского края и о внесении изменений в закон Приморского края «О Кавалеровском муниципальном районе» потребуется внесение изменений в ряд законодательных актов краевого законодательств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 xml:space="preserve">    =электронная подпись =      И.В.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9:00Z</dcterms:created>
  <dc:creator>yachuk_m_v</dc:creator>
  <dc:description/>
  <cp:keywords/>
  <dc:language>en-US</dc:language>
  <cp:lastModifiedBy>yachuk_m_v</cp:lastModifiedBy>
  <dcterms:modified xsi:type="dcterms:W3CDTF">2015-03-31T01:30:00Z</dcterms:modified>
  <cp:revision>1</cp:revision>
  <dc:subject/>
  <dc:title>П Е Р Е Ч Е Н Ь</dc:title>
</cp:coreProperties>
</file>