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</w:t>
      </w:r>
      <w:r>
        <w:rPr>
          <w:b/>
          <w:sz w:val="28"/>
          <w:szCs w:val="28"/>
        </w:rPr>
        <w:t>проекту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края и Законодательное Собрание Приморского края сегодня занимают четкую позицию по оптимизации содержания органов местного самоуправления. В Приморском крае после вступления в силу Федерального закона от 06.10.2003 года № 131-ФЗ «Об общих принципах организации местного самоуправления в Российской Федерации» (далее – 131-ФЗ) было образовано  около  140 муниципальных образований поселенческого уровня. Из них 112 сельских и 28 городских.   На сегодняшний день в крае в целом и в Кавалеровском районе в частности немало муниципальных образований, которые не в состоянии обеспечить собираемыми налогами  собственное содержание. Раздробленность муниципальных образований в составе Кавалеровского муниципального района тормозит развитие внутрирайонной инфраструктуры и снижает эффективность работы органов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объединение небольших по численности населения сельских поселений  – это назревшая необходимость.  Оно  позволит создать единую финансовую базу и сбалансировать бюджет вновь образованного муниципального образования. Произойдет оптимизация административно-территориального устро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вободившиеся после объединения денежные средства планируется направить на самые насущные проблемы населенных пунктов района, не решаемые годами и десятилетиями. Используя возможности консолидированного бюджета, у нового главы поселения появится возможность направлять средства  на решение первоочередных проблем  тех населенных пунктов, для которых,  по его мнению, это более необходимо. Помощником ему в этом станет вновь избранный представительный орган – муниципальный комитет в составе 15 человек, наполненный представителями от жителей каждого населенного пункта, организационно входящего в состав объединившегос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        электронная подпись =              И.В. Гладких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1:00Z</dcterms:created>
  <dc:creator>yachuk_m_v</dc:creator>
  <dc:description/>
  <cp:keywords/>
  <dc:language>en-US</dc:language>
  <cp:lastModifiedBy>yachuk_m_v</cp:lastModifiedBy>
  <dcterms:modified xsi:type="dcterms:W3CDTF">2015-03-31T01:31:00Z</dcterms:modified>
  <cp:revision>1</cp:revision>
  <dc:subject/>
  <dc:title>Пояснительная записка</dc:title>
</cp:coreProperties>
</file>