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34668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7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преобразовании некоторых городских и сельских поселений, входящих в состав Кавалеровского муниципального района Приморского края, и о внесении изменений в Закон Приморского края "О Кавалеровском муниципальном район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Рассмотрев проект закона Приморского края </w:t>
      </w:r>
      <w:r>
        <w:rPr>
          <w:color w:val="000000"/>
          <w:szCs w:val="28"/>
        </w:rPr>
        <w:t xml:space="preserve">"О преобразовании некоторых городских и сельских поселений, входящих в состав Кавалеровского муниципального района Приморского края, и о внесении изменений в Закон Приморского края "О Кавалеровском муниципальном районе", </w:t>
      </w:r>
      <w:r>
        <w:rPr/>
        <w:t xml:space="preserve">внесенный в Законодательное Собрание Приморского края Думой Кавалеровского муниципального района в качестве законодательной инициативы </w:t>
      </w:r>
      <w:r>
        <w:rPr>
          <w:color w:val="000000"/>
          <w:szCs w:val="28"/>
        </w:rPr>
        <w:t>(исходящий от 25.03.2015 № 03-05/38, 860-ПР)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усматривающий преобразование </w:t>
      </w:r>
      <w:r>
        <w:rPr>
          <w:szCs w:val="28"/>
        </w:rPr>
        <w:t xml:space="preserve">муниципальных образований, входящих в состав Кавалеровского муниципального района, путем объединения Рудненского, Высокогорского сельских поселений, Хрустальненского, Горнореченского, Кавалеровского городских поселений, не влекущего изменения границ иных муниципальных образований, в Кавалеровское городское поселение с административным центром в </w:t>
        <w:br/>
        <w:t xml:space="preserve">пгт. Кавалерово (вместо имеющихся 7 поселений предлагается образовать </w:t>
        <w:br/>
        <w:t xml:space="preserve">2 поселен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 следу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требованиями статьи 13 Федерального Закона </w:t>
        <w:br/>
        <w:t xml:space="preserve">от 6 октября 2003 года № 131-ФЗ "Об общих принципах организации местного самоуправления в Российской Федерации" (далее – Федеральный закон) преобразование поселений путем их объединения, не влекущее изменение границ иных муниципальных образований, осуществляется законом субъекта Российской Федерации с согласия населения каждого из поселений, выраженного представительным органом каждого из объединяемых поселений, </w:t>
      </w:r>
    </w:p>
    <w:p>
      <w:pPr>
        <w:pStyle w:val="Normal"/>
        <w:ind w:firstLine="709"/>
        <w:jc w:val="both"/>
        <w:rPr/>
      </w:pPr>
      <w:r>
        <w:rPr>
          <w:szCs w:val="28"/>
        </w:rPr>
        <w:t>инициатором преобразования поселений на основании статьи 13 Федерального закона выступил глава Кавалеровского муниципального района (постановление от 26.01.2015 № 3);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ые комитеты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Хрустальненского, Горнореченского, Кавалеровского городских поселений, Рудненского, Высокогорского сельских поселений</w:t>
      </w:r>
      <w:r>
        <w:rPr>
          <w:color w:val="000000"/>
          <w:szCs w:val="28"/>
        </w:rPr>
        <w:t xml:space="preserve"> дали согласие на преобразование муниципальных образований путем объединения, приняв следующие решения муниципальных комите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Хрустальненского городского поселения – от 17.03.2015 № 179 (обнародовано путем опубликования в информационном бюллетене органов местного самоуправления Хрустальненского городского поселения от 19.03.2015 № 135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рнореченского городского поселения – от 16.03.2015 № 316 (обнародовано путем опубликования в  информационном бюллетене органов местного самоуправления Горнореченского городского поселения "Горнореченский вестник" от 17.03.2015 № 131);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валеровского городского поселения – от 19.03.2015 № 263 (обнародовано путем опубликования в  информационном бюллетене органов местного самоуправления Кавалеровского городского поселения "Кавалеровские вести" от 23.03.2015 № 12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дненского сельского поселения – от 19.03.2015 № 234 (обнародовано путем опубликования в информационном бюллетене Рудненского сельского поселения "Рудненские вести" от 20.03.2015 № 155);</w:t>
      </w:r>
    </w:p>
    <w:p>
      <w:pPr>
        <w:pStyle w:val="Normal"/>
        <w:ind w:firstLine="709"/>
        <w:jc w:val="both"/>
        <w:rPr/>
      </w:pPr>
      <w:r>
        <w:rPr>
          <w:szCs w:val="28"/>
        </w:rPr>
        <w:t>Высокогорского сельского поселения – от 18.02.2015 № 121 (обнародовано путем размещения 19.02.2015 в 15.00 на информационных стендах Высокогорского сельского поселения по адресам: с. Высокогорск, ул. Арсеньева, 13; ул. Арсеньева, 38; ул. Молодежная,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этом муниципальными комитетами соблюдены требования статьи 28 Федерального закона о проведении публичных слушаний по вопросам о преобразовании муниципальных образований путем принятия решений о назначении публичных слушаний муниципальными комитетами, заблаговременном оповещении жителей муниципальных образований о времени и месте проведения публичных слушаний, заблаговременном ознакомлении с проектами муниципальных правовых ак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Хрустальненского городского поселения – от 02.02.2015 № 177 (обнародовано путем опубликования в информационном бюллетене органов местного самоуправления Хрустальненского городского поселения от 10.02.2015 № 133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рнореченского городского поселения – от 02.02.2015 № 306 (обнародовано путем опубликования в  информационном бюллетене органов местного самоуправления Горнореченского городского поселения "Горнореченский вестник" от 03.02.2015 № 128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валеровского городского поселения – от 10.02.2015 № 259 (обнародовано путем опубликования в  информационном бюллетене органов местного самоуправления Кавалеровского городского поселения "Кавалеровские вести" от 10.02.2015 № 121);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дненского сельского поселения – от 09.02.2015 № 228 (обнародовано путем опубликования в информационном бюллетене Рудненского сельского поселения "Рудненские вести" от 12.02.2015 № 152);</w:t>
      </w:r>
    </w:p>
    <w:p>
      <w:pPr>
        <w:pStyle w:val="Normal"/>
        <w:ind w:firstLine="709"/>
        <w:jc w:val="both"/>
        <w:rPr/>
      </w:pPr>
      <w:r>
        <w:rPr>
          <w:szCs w:val="28"/>
        </w:rPr>
        <w:t>Высокогорского сельского поселения – от 03.02.2015 № 120 (обнародовано путем размещения 03.02.2015 в 13.00 на информационных стендах Высокогорского сельского поселения по адресам: с. Высокогорск, ул. Арсеньева, 13; ул. Арсеньева, 38; ул. Молодежная,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 обнародовании протоколов публичных слушаний и итоговых решений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Хрустальненского городского поселения – от 02.02.2015 № 177 (обнародовано путем опубликования в информационном бюллетене органов местного самоуправления Хрустальненского городского поселения от 10.03.2015 № 134); </w:t>
      </w:r>
    </w:p>
    <w:p>
      <w:pPr>
        <w:pStyle w:val="Normal"/>
        <w:ind w:firstLine="709"/>
        <w:jc w:val="both"/>
        <w:rPr/>
      </w:pPr>
      <w:r>
        <w:rPr>
          <w:szCs w:val="28"/>
        </w:rPr>
        <w:t>Горнореченского городского поселения – от 02.02.2015 № 306 (обнародовано путем опубликования в  информационном бюллетене органов местного самоуправления Горнореченского городского поселения "Горнореченский вестник" от 06.03.2015 № 130);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валеровского городского поселения – от 10.02.2015 № 259 (обнародовано путем опубликования в  информационном бюллетене органов местного самоуправления Кавалеровского городского поселения "Кавалеровские вести" от 18.03.2015 № 123);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дненского сельского поселения – от 09.02.2015 № 228 (обнародовано путем опубликования в информационном бюллетене Рудненского сельского поселения "Рудненские вести" от 13.03.2015 № 154);</w:t>
      </w:r>
    </w:p>
    <w:p>
      <w:pPr>
        <w:pStyle w:val="Normal"/>
        <w:ind w:firstLine="709"/>
        <w:jc w:val="both"/>
        <w:rPr/>
      </w:pPr>
      <w:r>
        <w:rPr>
          <w:szCs w:val="28"/>
        </w:rPr>
        <w:t>Высокогорского сельского поселения – от 03.02.2015 № 120 (обнародовано путем размещения 16.02.2015 в 09.00 на информационных стендах Высокогорского сельского поселения по адресам: с. Высокогорск, ул. Арсеньева, 13; ул. Арсеньева, 38; ул. Молодежная, 1)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судив уточненную редакцию законопроекта, подготовленную комитетом без изменения концепции законопроекта, с учето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рм Федерального закона от 6 октября 2003 года № 131-ФЗ "Об общих принципах организации местного самоуправления в Российской Федерации", правил юридической техники, изменения названия законопроекта – "</w:t>
      </w:r>
      <w:r>
        <w:rPr>
          <w:color w:val="000000"/>
          <w:szCs w:val="28"/>
        </w:rPr>
        <w:t>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</w:t>
      </w:r>
      <w:r>
        <w:rPr>
          <w:szCs w:val="28"/>
        </w:rPr>
        <w:t>, согласия субъекта права законодательной инициативы, принимая во внимание, что объединение поселений позволит создать единую финансовую базу и сбалансировать бюджет вновь образованных муниципальных образований, комитет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</w:r>
      <w:r>
        <w:rPr/>
        <w:t xml:space="preserve">1.Поддержать проект закона Приморского края </w:t>
      </w:r>
      <w:r>
        <w:rPr>
          <w:color w:val="000000"/>
          <w:szCs w:val="28"/>
        </w:rPr>
        <w:t>"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 - законодательную инициативу Думы Кавалеровского муниципального райо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заседании Законодательного Собрания в апреле 2015 года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Рекомендовать Законодательному Собранию проект закона Приморского края </w:t>
      </w:r>
      <w:r>
        <w:rPr>
          <w:color w:val="000000"/>
          <w:szCs w:val="28"/>
        </w:rPr>
        <w:t xml:space="preserve">"О преобразовании некоторых городских и сельских поселений Кавалеровского муниципального района Приморского края, и о внесении изменений в Закон Приморского края "О Кавалеровском муниципальном районе" </w:t>
      </w:r>
      <w:r>
        <w:rPr/>
        <w:t>принять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Определить время рассмотрения вопроса – 5 минут: для доклада – </w:t>
        <w:br/>
        <w:t>3 минуты,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44:00Z</dcterms:created>
  <dc:creator>lapshina_a_l</dc:creator>
  <dc:description/>
  <cp:keywords/>
  <dc:language>en-US</dc:language>
  <cp:lastModifiedBy>lapshina_a_l</cp:lastModifiedBy>
  <cp:lastPrinted>2015-03-18T10:02:00Z</cp:lastPrinted>
  <dcterms:modified xsi:type="dcterms:W3CDTF">2015-04-07T02:03:00Z</dcterms:modified>
  <cp:revision>20</cp:revision>
  <dc:subject/>
  <dc:title> </dc:title>
</cp:coreProperties>
</file>