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50198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авоприменитель</w:t>
              <w:softHyphen/>
              <w:t>ной практики по вопросам профилак</w:t>
              <w:softHyphen/>
              <w:t xml:space="preserve">тики коррупции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-й квартал </w:t>
              <w:br/>
              <w:t>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Ознакомившись с о</w:t>
      </w:r>
      <w:r>
        <w:rPr>
          <w:szCs w:val="28"/>
        </w:rPr>
        <w:t xml:space="preserve">бзоро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1-й квартал 2015 года;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ab/>
        <w:t>1)отмечая, что на 31.03.2015 судами общей юрисдикции, арбитражным судом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 не выносились;</w:t>
      </w:r>
    </w:p>
    <w:p>
      <w:pPr>
        <w:pStyle w:val="Normal"/>
        <w:jc w:val="both"/>
        <w:rPr/>
      </w:pPr>
      <w:r>
        <w:rPr>
          <w:szCs w:val="28"/>
        </w:rPr>
        <w:tab/>
        <w:t>2)при этом отмечая, что по результатам мониторинга судебной практики, проведенного с использованием справочно-правовой системы "Консультатнт плюс", официальных сайтов Приморского краевого суда, районных (городских) судов Приморского края, Арбитражного суда Приморского края отобрано одно вступившее в законную силу решение суда, касающееся озвученной тематики, которое может быть учтено Законодательным Собранием Приморского края в целях выработки и принятия мер по предупреждению и устранению причин аналогичных нару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январе 2015 года вступило в законную силу решение Ленинского районного суда г. Владивостока по иску З. к Главному управлению МЧС России об отмене приказа о наложении дисциплинарного взыск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</w:t>
        <w:br/>
        <w:t>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нять к сведению и использовать в работе информацию, изложенную в обзоре правоприменительной практики </w:t>
      </w:r>
      <w:r>
        <w:rPr>
          <w:szCs w:val="28"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</w:t>
      </w:r>
      <w:r>
        <w:rPr>
          <w:szCs w:val="28"/>
          <w:lang w:val="en-US"/>
        </w:rPr>
        <w:t>I</w:t>
      </w:r>
      <w:r>
        <w:rPr>
          <w:szCs w:val="28"/>
        </w:rPr>
        <w:t>-й квартал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4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5-04-07T02:03:00Z</dcterms:modified>
  <cp:revision>9</cp:revision>
  <dc:subject/>
  <dc:title> </dc:title>
</cp:coreProperties>
</file>