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Д У М 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АНКАЙСКОГО МУНИЦИПАЛЬН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322"/>
        <w:gridCol w:w="3322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3.2015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с. Камень-Рыболов</w:t>
            </w:r>
          </w:p>
        </w:tc>
        <w:tc>
          <w:tcPr>
            <w:tcW w:w="3322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№  </w:t>
            </w:r>
            <w:r>
              <w:rPr>
                <w:b/>
                <w:szCs w:val="28"/>
              </w:rPr>
              <w:t>609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О законодательной инициативе Думы Ханкайского муниципального района по внесению в Законодательное Собрание Приморского края проекта закона «О преобразовании сельских поселений, входящих в состав Ханкайского муниципального района, путем их объединения без изменения границ и о внесении изменений в Закон Приморского края «О Ханкайском муниципальном районе»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В  соответствии  со  статьей 13 Федерального закона от  06.10.2003  №131-ФЗ  «Об общих принципах организации местного самоуправления в Российской Федерации», частью  5 статьи 30 Устава Приморского края, на основании Устава Ханкайского муниципального района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Дума Ханкай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 Е Ш И Л 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</w:rPr>
        <w:t xml:space="preserve"> Внести в порядке законодательной инициативы в Законодательное Собрание Приморского края проект закона «О преобразовании сельских поселений, входящих в состав Ханкайского муниципального района, путем их объединения без изменения границ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о внесении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 xml:space="preserve"> изменений в Закон Приморского края «О Ханкайском муниципальном районе» (прилагается)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Назначить официальным представителем Думы Ханкайского муниципального района при рассмотрении Законопроекта в Законодательном Собрании Приморского края председателя Думы Ханкайского муниципального района  В.Т. Артеменк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править настоящее решение в Законодательное Собрание Приморского края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исполнением настоящего решения возложить на постоянную комиссию Думы Ханкайского муниципального района по местному самоуправлению, правопорядку и законности (А.Н. Розенко)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ее реш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Думы</w:t>
      </w:r>
    </w:p>
    <w:p>
      <w:pPr>
        <w:pStyle w:val="Normal"/>
        <w:rPr/>
      </w:pPr>
      <w:r>
        <w:rPr>
          <w:szCs w:val="28"/>
        </w:rPr>
        <w:t>Ханкайского муниципального района                                              В.Т. Артем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color w:val="000000"/>
      <w:spacing w:val="-4"/>
      <w:sz w:val="28"/>
      <w:szCs w:val="28"/>
      <w:lang w:val="en-US" w:bidi="ar-SA"/>
    </w:rPr>
  </w:style>
  <w:style w:type="character" w:styleId="2">
    <w:name w:val=" Знак Знак2"/>
    <w:qFormat/>
    <w:rPr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color w:val="000000"/>
      <w:spacing w:val="-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0:20:00Z</dcterms:created>
  <dc:creator>yachuk_m_v</dc:creator>
  <dc:description/>
  <cp:keywords/>
  <dc:language>en-US</dc:language>
  <cp:lastModifiedBy>yachuk_m_v</cp:lastModifiedBy>
  <dcterms:modified xsi:type="dcterms:W3CDTF">2015-04-01T00:21:00Z</dcterms:modified>
  <cp:revision>1</cp:revision>
  <dc:subject/>
  <dc:title>Д У М А</dc:title>
</cp:coreProperties>
</file>