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ФИНАНСОВО</w:t>
      </w:r>
      <w:r>
        <w:rPr>
          <w:b/>
          <w:bCs/>
          <w:szCs w:val="28"/>
        </w:rPr>
        <w:t>-</w:t>
      </w:r>
      <w:r>
        <w:rPr>
          <w:b/>
          <w:szCs w:val="28"/>
        </w:rPr>
        <w:t>ЭКОНОМИЧЕСКОЕ ОБОСНОВАНИЕ</w:t>
      </w:r>
    </w:p>
    <w:p>
      <w:pPr>
        <w:pStyle w:val="Normal"/>
        <w:jc w:val="center"/>
        <w:rPr/>
      </w:pPr>
      <w:r>
        <w:rPr>
          <w:szCs w:val="28"/>
        </w:rPr>
        <w:t>к проекту закона Приморского края «О преобразовании сельских поселений, входящих в состав Ханкайского муниципального района, путем их объединения без изменения границ и о внесении изменений в Закон Приморского края «О Ханкайском муниципальном районе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инятие проекта закона Приморского края «О преобразовании сельских поселений, входящих в состав Ханкайского муниципального района, путем их объединения без изменения границ и о внесении изменений в Закон Приморского края «О Ханкайском муниципальном районе» не потребует дополнительных затрат на его реализацию из краево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Cs w:val="28"/>
        </w:rPr>
        <w:t>Ханкайского муниципального района                                          В.Т. Арте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23:00Z</dcterms:created>
  <dc:creator>yachuk_m_v</dc:creator>
  <dc:description/>
  <cp:keywords/>
  <dc:language>en-US</dc:language>
  <cp:lastModifiedBy>yachuk_m_v</cp:lastModifiedBy>
  <dcterms:modified xsi:type="dcterms:W3CDTF">2015-04-01T00:23:00Z</dcterms:modified>
  <cp:revision>1</cp:revision>
  <dc:subject/>
  <dc:title>ФИНАНСОВО-ЭКОНОМИЧЕСКОЕ ОБОСНОВАНИЕ</dc:title>
</cp:coreProperties>
</file>