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реобразовании сельских поселений, входящих в состав Ханкайского муниципального района, путем их объединения без изменения границ и о внесении изменений в Закон Приморского края «О Ханкайском муниципальном район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ие проекта закона Приморского края «О преобразовании сельских поселений, входящих в состав Ханкайского муниципального района, путем их объединения без изменения границ и о внесении изменений в Закон Приморского края «О Ханкайском муниципальном районе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Cs w:val="28"/>
        </w:rPr>
        <w:t>Ханкайского муниципального района                                          В.Т. Артеменко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3:00Z</dcterms:created>
  <dc:creator>yachuk_m_v</dc:creator>
  <dc:description/>
  <cp:keywords/>
  <dc:language>en-US</dc:language>
  <cp:lastModifiedBy>yachuk_m_v</cp:lastModifiedBy>
  <dcterms:modified xsi:type="dcterms:W3CDTF">2015-04-01T00:23:00Z</dcterms:modified>
  <cp:revision>1</cp:revision>
  <dc:subject/>
  <dc:title>ПЕРЕЧЕНЬ</dc:title>
</cp:coreProperties>
</file>