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szCs w:val="28"/>
        </w:rPr>
        <w:t xml:space="preserve">к проекту закона Приморского края «О преобразовании сельских поселений, входящих в состав Ханкайского муниципального района, путем их объединения без изменения границ и о внесении изменений в Закон Приморского края «О Ханкайском муниципальном район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3 Федерального закона от 06.10.2003</w:t>
        <w:br/>
        <w:t>№ 131-ФЗ «Об общих принципах организации местного самоуправления</w:t>
        <w:br/>
        <w:t>в Российской Федерации» преобразование поселений путем объединения, не влекущего изменения границ иных муниципальных образований, осуществляется законами субъектов Российской Федерации с согласия населения каждого из поселений, выраженного представительными органами посел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Указанное согласие на преобразование выражено муниципальными комитетами всех сельских поселений Ханкай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Данный законопроект предусматривает объединение Комиссаровского, Октябрьского и Ильинского сельских поселений в Ильинское сельское поселение с административным центром в селе Ильинка, Новоселищенского и Камень-Рыболовского сельских поселений в Камень-Рыболовское сельское поселение с административным центром в селе Камень-Рыболов, Первомайского и Новокачалинского сельских поселений в Новокачалинское сельское поселение с административным центром в селе Новокачалинск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динение сельских поселений Ханкайского муниципального района позволит повысить экономический потенциал вновь образованных территорий, оптимизировать систему управления муниципальными образованиями, что приведет к экономии бюджетных средств, которые будут направлены на развитие территорий вновь образованных муниципальных образований и повышение качества жизни их населения, активизировать работу над реализацией национальных проектов и муниципальных программ на территориях вновь образованных муниципальных образов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Cs w:val="28"/>
        </w:rPr>
        <w:t>Ханкайского муниципального района                                          В.Т. Арте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22:00Z</dcterms:created>
  <dc:creator>yachuk_m_v</dc:creator>
  <dc:description/>
  <cp:keywords/>
  <dc:language>en-US</dc:language>
  <cp:lastModifiedBy>yachuk_m_v</cp:lastModifiedBy>
  <dcterms:modified xsi:type="dcterms:W3CDTF">2015-04-01T00:22:00Z</dcterms:modified>
  <cp:revision>2</cp:revision>
  <dc:subject/>
  <dc:title>ПОЯСНИТЕЛЬНАЯ  ЗАПИСКА</dc:title>
</cp:coreProperties>
</file>