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26286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 xml:space="preserve">"О преобразовании сельских поселений, входящих в состав Ханкайского муниципального района Приморского края, путем их объединения без изменения границ и о внесении изменений в Закон Приморского края "О Ханкайском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преобразовании сельских поселений, входящих в состав Ханкайского муниципального района Приморского края, путем их объединения без изменения границ и о внесении изменений в Закон Приморского края "О Ханкайском муниципальном районе"</w:t>
      </w:r>
      <w:r>
        <w:rPr>
          <w:color w:val="000000"/>
          <w:szCs w:val="28"/>
        </w:rPr>
        <w:t xml:space="preserve">, </w:t>
      </w:r>
      <w:r>
        <w:rPr/>
        <w:t xml:space="preserve">внесенный в Законодательное Собрание Приморского края Думой Ханкайского муниципального района в качестве законодательной инициативы </w:t>
      </w:r>
      <w:r>
        <w:rPr>
          <w:color w:val="000000"/>
          <w:szCs w:val="28"/>
        </w:rPr>
        <w:t>(исходящий от 18.03.2015 № 1372, 856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едусматривающий преобразование </w:t>
      </w:r>
      <w:r>
        <w:rPr>
          <w:szCs w:val="28"/>
        </w:rPr>
        <w:t>муниципальных образований, входящих в состав Ханкайского муниципального района, не влекущее изменение границ иных муниципальных образований, путём объеди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Комиссаровского, Октябрьского и Ильинского сельских поселений в Ильинское сельское поселение с административным центром в селе Ильи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овоселищенского и Камень-Рыболовского сельских поселений в Камень-Рыболовское сельское поселение с административным центром в селе Камень-Рыбол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ервомайского и Новокачалинского сельских поселений в Новокачалинское сельское поселение с административным центром в селе Новокачалинск (вместо имеющихся 7 поселений предлагается образовать </w:t>
        <w:br/>
        <w:t xml:space="preserve">3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статьи 13 Федерального Закона от </w:t>
        <w:br/>
        <w:t xml:space="preserve">6 октября 2003 года № 131-ФЗ "Об общих принципах организации местного самоуправления в Российской Федерации" (далее – Федеральный закон) преобразование поселений путем их объединения, не влекущее изменение границ иных муниципальных образований, осуществляется законом субъекта Российской Федерации с согласия населения каждого из поселений, выраженного представительным органом каждого из объединяемых поселе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ициатором преобразования поселений на основании статьи 13 Федерального закона выступил глава Ханкайского муниципального района (постановление от 27.01.2015 № 1-пг);</w:t>
      </w:r>
    </w:p>
    <w:p>
      <w:pPr>
        <w:pStyle w:val="Normal"/>
        <w:ind w:firstLine="709"/>
        <w:jc w:val="both"/>
        <w:rPr/>
      </w:pPr>
      <w:r>
        <w:rPr>
          <w:szCs w:val="28"/>
        </w:rPr>
        <w:t>1)муниципальные комитеты Ильинского, Комиссаровского, Октябрьского, Камень-Рыболовского, Новоселищенского, Новокачалинского и Первомайского сельских поселений</w:t>
      </w:r>
      <w:r>
        <w:rPr>
          <w:color w:val="000000"/>
          <w:szCs w:val="28"/>
        </w:rPr>
        <w:t xml:space="preserve"> дали согласие на преобразование муниципальных образований путем объединения, приняв следующие решения муниципальных комите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льинского сельского поселения – от 02.03.2015 № 195 (обнародовано путем опубликования в приложении к газете "Приморские зори" от 04.03.2015 № 20 (1133); размещения на официальном сайте администрации поселения в сети "Интернет", на информационных стендах администрации Ильинского сельского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аровского сельского поселения – от 06.03.2015 № 138  (обнародовано путем размещения на информационных стендах на первом этаже администрации Комиссаровского сельского поселения и в </w:t>
        <w:br/>
        <w:t>с. Дворянка 07.03.201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тябрьского сельского поселения – от 10.03.2015 № 210 (обнародовано путем опубликования в газете "Приморские зори" от 13.03.2015; размещения на официальном сайте администрации поселения в сети "Интернет", на информационном стенде администрации Октябрьского сельского посе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мень-Рыболовского сельского поселения – от 27.02.2015 № 209 (обнародовано путем опубликования в газете "Приморские зори" от 07.03.2015 № 2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оселищенского сельского поселения – от 19.02.2015 № 178 (обнародовано путем опубликования в приложении к газете "Приморские зори" от 04.03.2015 № 20 (1133); размещения на официальном сайте администрации поселения в сети "Интернет", на информационном стенде администрации Новоселищенского сельского поселения)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вокачалинского сельского поселения - от 06.03.2015 № 139 (обнародовано путем опубликования в газете "Приморские зори" от 13.03.2015 № 2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омайского сельского поселения от 10.03.2015 № 158 (обнародовано путем размещения на информационных стендах администрации Первомайского сельского поселения, расположенных в здании администрации поселения, в с. Кировка и с. Рассказово 10.03.201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 этом муниципальными комитетами и главами поселений соблюдены требования статьи 28 Федерального закона о проведении публичных слушаний по вопросам о преобразовании муниципальных образований путем принятия решений о назначении публичных слушаний муниципальными комитетами, заблаговременном оповещении жителей муниципальных образований о времени и месте проведения публичных слушаний, заблаговременном ознакомлении с проектами муниципальных правовых 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льинского сельского поселения – от 28.01.2015 № 191 (обнародовано путем опубликования в приложении к газете "Приморские зори"; размещения на официальном сайте администрации поселения в сети "Интернет", на информационных стендах в администрации Ильинского сельского поселения, в здании Дома культуры села Ильинка, в </w:t>
        <w:br/>
        <w:t xml:space="preserve">с. Троицкое);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аровского сельского поселения – постановление главы поселения от 30.01.2015 № 2 (обнародовано путем опубликования в приложении к газете "Приморские зори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тябрьского сельского поселения – от 30.01.2015 № 209 (обнародовано путем размещения на официальном сайте администрации поселения в сети "Интернет", на информационном стенде в здании администрации Октябрьского сельского поселения 06.02.2015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мень-Рыболовского сельского поселения – от 28.01.2015 № 204 (обнародовано путем опубликования в газете "Приморские зори" от 07.02.2015 № 1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оселищенского сельского поселения – от 29.01.2015 № 177 (обнародовано путем размещения на официальном сайте администрации поселения в сети "Интернет", на информационном стенде администрации Новоселищенского сельского поселения)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вокачалинского сельского поселения - от 29.01.2015 № 132 (обнародовано путем опубликования в газете "Приморские зори" от 07.02.2015 № 1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омайского сельского поселения от 10.02.2015 № 156 (обнародовано путем размещения на информационных стендах администрации Первомайского сельского поселения, расположенных в здании администрации поселения, в с. Кировка и с. Рассказово 11.02.201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об обнародовании протоколов публичных слуша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льинского сельского поселения – путем опубликования в приложении к газете "Приморские зори" от 04.03.2015 № 20; размещения на официальном сайте администрации поселения в сети "Интернет", на информационных стендах в администрации Ильинского сельского поселения, в здании Дома культуры села Ильинка, в с. Троицко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аровского сельского поселения – путем размещения на информационных стендах на первом этаже администрации Комиссаровского сельского поселения и в с. Дворянка 07.03.201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тябрьского сельского поселения - путем размещения на официальном сайте администрации поселения в сети "Интернет", на информационном стенде в здании администрации Октябрьского сельского поселения 03.03.2015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мень-Рыболовского сельского поселения – путем опубликования в газете "Приморские зори" от 21.02.2015 № 1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воселищенского сельского поселения – путем размещения на информационном стенде администрации Новоселище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вокачалинского сельского поселения - путем опубликования в газете "Приморские зори" от 24.02.2015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омайского сельского поселения - путем размещения на информационных стендах администрации Первомайского сельского поселения, расположенных в здании администрации поселения, в с. Кировка и с. Рассказово, 20.02.201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удив уточненную редакцию законопроекта, подготовленную комитетом без изменения концепции законопроекта, с учет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норм Федерального закона от 6 октября 2003 года № 131-ФЗ "Об общих принципах организации местного самоуправления в Российской Федерации", правил юридической техники, изменения названия законопроекта – "О преобразовании некоторых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, согласия субъекта права законодательной инициативы с уточненной редакцие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объединение поселений позволит повысить экономический потенциал вновь образованных территорий, оптимизировать систему управления муниципальными образованиями, что приведет к экономии бюджетных средств, которые будут направлены на развитие территорий вновь образованных муниципальных образований, комитет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>1.Поддержать проект закона Приморского края "</w:t>
      </w:r>
      <w:r>
        <w:rPr>
          <w:szCs w:val="28"/>
        </w:rPr>
        <w:t>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,</w:t>
      </w:r>
      <w:r>
        <w:rPr>
          <w:color w:val="000000"/>
          <w:szCs w:val="28"/>
        </w:rPr>
        <w:t xml:space="preserve"> - законодательную инициативу Думы Ханкайского муниципального района.</w:t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заседании Законодательного Собрания в апреле 2015 года в первом чтении.</w:t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оект закона Приморского края "</w:t>
      </w:r>
      <w:r>
        <w:rPr>
          <w:szCs w:val="28"/>
        </w:rPr>
        <w:t>О преобразовании сельских поселений Ханкайского муниципального района Приморского края и о внесении изменений в Закон Приморского края "О Ханкайском муниципальном районе",</w:t>
      </w:r>
      <w:r>
        <w:rPr>
          <w:color w:val="000000"/>
          <w:szCs w:val="28"/>
        </w:rPr>
        <w:t xml:space="preserve">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  <w:tab/>
        <w:t xml:space="preserve">5.Определить время рассмотрения вопроса – 5 минут: для доклада – </w:t>
        <w:br/>
        <w:t>3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lapshina_a_l</dc:creator>
  <dc:description/>
  <cp:keywords/>
  <dc:language>en-US</dc:language>
  <cp:lastModifiedBy>yachuk_m_v</cp:lastModifiedBy>
  <cp:lastPrinted>2015-04-07T13:50:00Z</cp:lastPrinted>
  <dcterms:modified xsi:type="dcterms:W3CDTF">2015-04-07T03:51:00Z</dcterms:modified>
  <cp:revision>15</cp:revision>
  <dc:subject/>
  <dc:title> </dc:title>
</cp:coreProperties>
</file>