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 Закону Приморского края</w:t>
      </w:r>
    </w:p>
    <w:p>
      <w:pPr>
        <w:pStyle w:val="2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№</w:t>
      </w:r>
    </w:p>
    <w:p>
      <w:pPr>
        <w:pStyle w:val="Normal"/>
        <w:keepNext w:val="true"/>
        <w:keepLines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1 к Закону 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sz w:val="28"/>
          <w:szCs w:val="28"/>
        </w:rPr>
        <w:t xml:space="preserve">Приморского края от 11 октября 2004 г. </w:t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6-КЗ»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границы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льское сельское поселение входят земли сельскохозяйственных производственных кооперативов "Хорольский", "Луговой", "Рассвет", "Сиваковское",  "Петровичанское", "Новодевичанское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льское сельское поселение расположено в центральной и северной частях Хор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северной стороны граница Хорольского сельского поселения совпадает с линией границы Хорольский муниципальный район - Ханкайский муниципальный район, примерно 39,0 км. Граница проходит по фарватеру реки Мельгуновка. Далее, примерно 29 км, по побережью озера Ханка и примерно 11,6 км сначала по середине пролива, соединяющего озера Ханка и Тросниковое, по озеру Тростниковое до устья реки Илистая, далее - по середине русла реки Илистая вверх по течению до поворотной точки с ГК 44°32'34" с.ш. и 132°30'48" в.д. со Спасским муниципальным районом до стыка границ Хорольский муниципальный район - Спасский муниципальный район - Черниг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осточной стороны граница проходит по линии границы Хорольский муниципальный район - Черниговский муниципальный район 27,5 км: по межхозяйственному магистральному каналу - 8,5 км, по пашне - 5,0 км, по пастбищам - 4,0 км, по оросительной рисовой системе - 10,0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южной стороны Хорольское сельское поселение граничит с Лучкинским сельским поселением. Граница на расстоянии 17,3 км проходит: по оросительной рисовой системе 10,6 км, по осушенным сенокосам и пастбищам - 6,7 к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с Благодатненским сельским поселением, граница на расстоянии 22,5 км проходит: 3,5 км по пастбищам и сенокосным угодьям, 8,5 км - по оросительной рисовой системе до дамбы обвалования коллектора № 8 и 10,5 км - по дамбе обвалования Петровичанской рисовой системе, далее 2,5 км граница проходит до автомобильной дороги А-182 Михайловка-Турий Рог; далее - 2,7 км по автомобильной дороге А-182 Михайловка-Турий Рог, по лесам и кустарникам - 3,2 км, по сенокосам - 4,6 км, по меже пашни - 4,6 км, по пади Каменная, по заболоченным сенокосным угодьям - 5,0 км, по реке Сегеда - 2,0 км, по лесному массиву, по горе Чечелева - 21,0 км до реки Верхотуриха, по реке Верхотуриха - 5,5 км; далее - по лесному массиву и заболоченным кустарникам 2,5 км до границы с Пограничным муниципальным районом.</w:t>
      </w:r>
    </w:p>
    <w:p>
      <w:pPr>
        <w:pStyle w:val="Normal"/>
        <w:jc w:val="both"/>
        <w:rPr/>
      </w:pPr>
      <w:r>
        <w:rPr>
          <w:sz w:val="28"/>
          <w:szCs w:val="28"/>
        </w:rPr>
        <w:t>С западной стороны граница Хорольского сельского поселения проходит 4,0 км по линии границы Хорольский муниципальный район - Пограничный муниципальный район, по сенокосным угодьям и пастбищам до полевой дороги Хороль - Нестеровка, 2,0 км - по полевой дороге Хороль - Нестеровка, 2,0 км - по лесным угодьям и кустарникам, от места слияния рек Студеная и Нестеровка по реке Нестеровка 11,0 км, по реке Мельгуновка - 26,0 км до линии границы Хорольский муниципальный район - Ханкайский муниципальны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4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3:00Z</dcterms:created>
  <dc:creator>AHR</dc:creator>
  <dc:description/>
  <cp:keywords/>
  <dc:language>en-US</dc:language>
  <cp:lastModifiedBy>4</cp:lastModifiedBy>
  <cp:lastPrinted>2015-02-25T14:22:00Z</cp:lastPrinted>
  <dcterms:modified xsi:type="dcterms:W3CDTF">2015-02-25T06:02:00Z</dcterms:modified>
  <cp:revision>8</cp:revision>
  <dc:subject/>
  <dc:title> </dc:title>
</cp:coreProperties>
</file>