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1"/>
        <w:gridCol w:w="540"/>
        <w:gridCol w:w="1620"/>
        <w:gridCol w:w="720"/>
        <w:gridCol w:w="4680"/>
      </w:tblGrid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/>
              <w:drawing>
                <wp:inline distT="0" distB="0" distL="0" distR="0">
                  <wp:extent cx="60071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ХОРОЛЬСКОГО</w:t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РАЙО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Ленинская, 51, с.Хоро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морский край, Россия, 69225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Телефон, факс: 8(42347) 2-18-91</w:t>
            </w:r>
          </w:p>
          <w:p>
            <w:pPr>
              <w:pStyle w:val="Normal"/>
              <w:spacing w:lineRule="exact" w:line="200"/>
              <w:ind w:right="34" w:hanging="0"/>
              <w:jc w:val="center"/>
              <w:rPr>
                <w:sz w:val="12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r>
              <w:rPr>
                <w:sz w:val="18"/>
                <w:u w:val="single"/>
                <w:lang w:val="en-US"/>
              </w:rPr>
              <w:t>dumahorol@primorye.ru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Горчакову</w:t>
            </w:r>
          </w:p>
        </w:tc>
      </w:tr>
      <w:tr>
        <w:trPr/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0175</wp:posOffset>
                </wp:positionV>
                <wp:extent cx="31546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екте закона Приморского края «О преобразовании некоторых сельских поселений Хорольского муниципального района Приморского края и о внесении изменений в Закон Приморского края «О Хорольском муниципальном район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2.7pt;mso-wrap-distance-left:0pt;mso-wrap-distance-right:9pt;mso-wrap-distance-top:0pt;mso-wrap-distance-bottom:0pt;margin-top:1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закона Приморского края «О преобразовании некоторых сельских поселений Хорольского муниципального района Приморского края и о внесении изменений в Закон Приморского края «О Хорольском муниципальном район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Уважаемый Виктор Васильевич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Хорольского муниципального района направляет Вам проект закона Приморского края «О преобразовании некоторых сельских поселений Хорольского муниципального района Приморского края и о внесении изменений в Закон Приморского края «О Хорольском муниципальном районе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ект закона </w:t>
      </w:r>
      <w:r>
        <w:rPr>
          <w:bCs/>
          <w:sz w:val="28"/>
          <w:szCs w:val="28"/>
        </w:rPr>
        <w:t>Приморского края «О преобразовании некоторых сельских поселений Хорольского муниципального района Приморского края и о внесении изменений в Закон Приморского края  «О Хорольском муниципальном районе» на 5 л. – 1 экз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sz w:val="28"/>
          <w:szCs w:val="28"/>
        </w:rPr>
        <w:t xml:space="preserve">2.Пояснительная записка к проекту закона </w:t>
      </w:r>
      <w:r>
        <w:rPr>
          <w:bCs/>
          <w:sz w:val="28"/>
          <w:szCs w:val="28"/>
        </w:rPr>
        <w:t>Приморского края «О преобразовании некоторых сельских поселений Хорольского муниципального района Приморского края и о внесении изменений в Закон Приморского края  «О Хорольском муниципальном районе» на 1 л. – 1 экз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sz w:val="28"/>
          <w:szCs w:val="28"/>
        </w:rPr>
        <w:t xml:space="preserve">3.Финансово-экономическое обоснование проекта закона </w:t>
      </w:r>
      <w:r>
        <w:rPr>
          <w:bCs/>
          <w:sz w:val="28"/>
          <w:szCs w:val="28"/>
        </w:rPr>
        <w:t>Приморского края «О преобразовании некоторых сельских поселений Хорольского муниципального района Приморского края и о внесении изменений в Закон Приморского края  «О Хорольском муниципальном районе» на 1 л. – 1 экз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sz w:val="28"/>
          <w:szCs w:val="28"/>
        </w:rPr>
        <w:t xml:space="preserve"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  <w:r>
        <w:rPr>
          <w:bCs/>
          <w:sz w:val="28"/>
          <w:szCs w:val="28"/>
        </w:rPr>
        <w:t>«О преобразовании некоторых сельских поселений Хорольского муниципального района Приморского края и о внесении изменений в Закон Приморского края  «О Хорольском муниципальном районе» на 1 л. – 1 экз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Постановление главы Хорольского муниципального района от 23 января 2015 года «Об инициативе по вопросу преобразования муниципальных образований, входящих в состав Хорольского муниципального района, путем объединения Новодевицкого, Сиваковского и Хорольского сельских поселений, а также Благодатненского и Лучкинского сельских поселений» на 1л. – 1экз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sz w:val="28"/>
          <w:szCs w:val="28"/>
        </w:rPr>
        <w:t>6.Решение муниципального комитета Хорольского сельского поселения Хорольского муниципального района Приморского края от 03 февраля 2015 года №221 « О назначении публичных слушаний по вопросу преобразования Хорольского сельского поселения Хорольского муниципального района путем объединения с Новодевицким сельским поселением, Сиваковским сельским поселением Хорольского муниципального района» на 1л. – 1 экз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Решение муниципального комитета Новодевицкого сельского поселения Хорольского муниципального района Приморского края от 27 января 2015 года № 112-а « О назначении публичных слушаний по вопросу преобразования Новодевицкого сельского поселения Хорольского муниципального района путем объединения с Хорольским сельским поселением Хорольского муниципального района» на 1л. – 1 экз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Решение муниципального комитета Сиваковского сельского поселения Хорольского муниципального района Приморского края от 29 января 2015 года № 91 « О назначении публичных слушаний по вопросу преобразования Сиваковского сельского поселения Хорольского муниципального района путем объединения с Новодевицким сельским поселением, Хорольским сельским поселением Хорольского муниципального района» на 1л. – 1 экз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Акт от 10 февраля 2015 года № 111 об обнародовании решения муниципального комитета Хорольского сельского поселения Хорольского муниципального района Приморского края от 3 февраля 2015 года №221 «О назначении публичных слушаний по вопросу преобразования Хорольского сельского поселения Хорольского муниципального района путем объединения с Новодевицким сельским поселением, Сиваковским сельским поселением Хорольского муниципального района» на 1л. – 1 экз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sz w:val="28"/>
          <w:szCs w:val="28"/>
        </w:rPr>
        <w:t xml:space="preserve">10.Акт от 28 января 2015 года об обнародовании решение муниципального комитета Новодевицкого сельского поселения Хорольского муниципального района Приморского края от 27 января 2015 года № 112-а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«О назначении публичных слушаний по вопросу преобразования Новодевицкого сельского поселения Хорольского муниципального района путем объединения с Хорольским сельским поселением Хорольского муниципального района» на 1 л. –  1экз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Акт от 29 января  2015 года  № 02 об обнародовании решения муниципального комитета Сиваковского сельского поселения Хорольского муниципального района Приморского края от 29 января 2015 года № 91 « О назначении публичных слушаний по вопросу преобразования Сиваковского сельского поселения Хорольского муниципального района путем объединения с Новодевицким сельским поселением, Хорольским сельским поселением Хорольского муниципального района»  на 1 л. –  1экз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sz w:val="28"/>
          <w:szCs w:val="28"/>
        </w:rPr>
        <w:t>12. Протокол публичных слушаний от 3 марта 2015 года по проекту решения муниципального комитета Хорольского сельского поселения «О преобразовании Хорольского сельского поселения Хорольского муниципального района путем объединения с Новодевицким сельским поселением, Сиваковским сельским поселением Хорольского муниципального района» на 1л. – 1 экз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sz w:val="28"/>
          <w:szCs w:val="28"/>
        </w:rPr>
        <w:t>13.Протокол публичных слушаний от 27 февраля  2015 года по вопросу объединения  Новодевицкого сельского поселения с Хорольским сельским поселением на 1 л. – 1 экз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sz w:val="28"/>
          <w:szCs w:val="28"/>
        </w:rPr>
        <w:t>14.Протокол публичных слушаний от 02 марта 2015 года по вопросу объединения Сиваковского сельского поселения с Хорольским сельским поселением на 1 л. – 1 экз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Акт от 04 марта 2015года № 114 об обнародовании протокола публичных слушаний Хорольского сельского поселения на 1л. – 1экз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Акт от 03 марта 2015 года об обнародовании протокола публичных слушаний Новодевицкого сельского поселения на 1л. -1экз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Акт от 03 марта 2015 года № 05 обнародования итогового документа публичных слушаний Сиваковского сельского поселения на 1л. – 1экз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sz w:val="28"/>
          <w:szCs w:val="28"/>
        </w:rPr>
        <w:t>18. Решение муниципального комитета Хоролького сельского поселения Хорольского муниципального района Приморского края от 4 марта 2015 года №234 «О преобразовании  Хорольского сельского поселения Хорольского муниципального района путем объединения с Новодевицким сельским поселением, Сиваковским  сельским поселением Хорольского муниципального района» на 1 л. – 1 экз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sz w:val="28"/>
          <w:szCs w:val="28"/>
        </w:rPr>
        <w:t>19.Решение муниципального комитета Новодевицкого сельского поселения Хорольского муниципального района Приморского края от 02 марта 2015 года № 116 «О преобразовании  Новодевицкого сельского поселения Хорольского муниципального района путем объединения сХорольским сельским поселением Хорольского муниципального района» на 1 л. – 1 экз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sz w:val="28"/>
          <w:szCs w:val="28"/>
        </w:rPr>
        <w:t>20.Решение муниципального комитета Сиваковского сельского поселения Хорольского муниципального района Приморского края от 03 марта 2015 года №101 «О преобразовании  Сиваковского сельского поселения Хорольского муниципального района путем объединения с Новодевицким сельским поселением, Хорольским сельским поселением Хорольского муниципального района» на 1 л. – 1 экз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Акт от 04 марта 2015 года №114 обнародования решения муниципального комитета Хорольского сельского поселения Хорольского муниципального района Приморского края от 4 марта 2015 года № 234 «О преобразовании  Хорольского сельского поселения Хорольского муниципального района путем объединения с Новодевицким сельским поселением, Сиваковским  сельским поселением Хорольского муниципального района» на 1л. – 1 экз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Акт от 03 марта 2015 года обнародования решения муниципального комитета Новодевицкого сельского поселения Хорольского муниципального района Приморского края от 2 марта 2015года № 116 «О преобразовании  Новодевицкого сельского поселения Хорольского муниципального района путем объединения с Хорольским сельским поселением Хорольского муниципального района» на 1 л. – 1 экз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sz w:val="28"/>
          <w:szCs w:val="28"/>
        </w:rPr>
        <w:t>23.Акт от 04 марта 2015 года № 06 обнародования решения муниципального комитета Сиваковского сельского поселения Хорольского муниципального района Приморского края от 3 марта 2015 года №101 «О преобразовании  Сиваковского сельского поселения Хорольского муниципального района путем объединения с Новодевицким сельским поселением, Хорольским сельским поселением Хорольского муниципального района» на 1 л. – 1 экз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5.Решение Думы Хорольского муниципального района от 11 марта 2015 года № 176 «О законодательной инициативе Думы Хорольского муниципального района по внесению в Законодательное Собрание Приморского края проекта закона Приморского края «О преобразовании некоторых сельских поселений Хорольского муниципального района Приморского края и о внесении изменений в Закон Приморского края «О Хорольском муниципальном районе» на 1л. – 1 экз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Style15"/>
        <w:shd w:fill="FFFFFF" w:val="clear"/>
        <w:spacing w:lineRule="atLeas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Думы</w:t>
      </w:r>
    </w:p>
    <w:p>
      <w:pPr>
        <w:pStyle w:val="Style15"/>
        <w:shd w:fill="FFFFFF" w:val="clear"/>
        <w:spacing w:lineRule="atLeas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льского муниципального района                                              А.Н.Павлушк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spacing w:val="40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5">
    <w:name w:val="Обычный (веб)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8:00Z</dcterms:created>
  <dc:creator>Tomchuk_EY</dc:creator>
  <dc:description/>
  <cp:keywords/>
  <dc:language>en-US</dc:language>
  <cp:lastModifiedBy>user</cp:lastModifiedBy>
  <cp:lastPrinted>2015-03-20T11:45:00Z</cp:lastPrinted>
  <dcterms:modified xsi:type="dcterms:W3CDTF">2015-03-20T05:41:00Z</dcterms:modified>
  <cp:revision>20</cp:revision>
  <dc:subject/>
  <dc:title> </dc:title>
</cp:coreProperties>
</file>