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</w:t>
        <w:br/>
        <w:t>в связи с принятием 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</w:t>
        <w:br/>
        <w:t>"О Хорольском муниципальном район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</w:t>
        <w:br/>
        <w:t>"О Хорольском муниципальном районе" потребует внесения изменений в Закон Приморского края от 25 декабря 2014 года № 518-КЗ "О краевом бюджете на 2015 год и плановый период 2016 и 2017 годо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Н.Пав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1:00Z</dcterms:created>
  <dc:creator>Tomchuk_EY</dc:creator>
  <dc:description/>
  <cp:keywords/>
  <dc:language>en-US</dc:language>
  <cp:lastModifiedBy>user</cp:lastModifiedBy>
  <cp:lastPrinted>2010-05-17T09:37:00Z</cp:lastPrinted>
  <dcterms:modified xsi:type="dcterms:W3CDTF">2015-03-19T04:50:00Z</dcterms:modified>
  <cp:revision>13</cp:revision>
  <dc:subject/>
  <dc:title>ПЕРЕЧЕНЬ</dc:title>
</cp:coreProperties>
</file>