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95016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Хорольского муниципального района Приморского края и о внесении изменений в Закон Приморского края </w:t>
        <w:br/>
        <w:t xml:space="preserve">"О Хорольском муниципальном районе", </w:t>
      </w:r>
      <w:r>
        <w:rPr/>
        <w:t xml:space="preserve">внесенный в Законодательное Собрание Приморского края Думой Хорольского муниципального района в качестве законодательной инициативы </w:t>
      </w:r>
      <w:r>
        <w:rPr>
          <w:color w:val="000000"/>
          <w:szCs w:val="28"/>
        </w:rPr>
        <w:t xml:space="preserve">(исходящий от 19.03.2015 № 45, </w:t>
        <w:br/>
        <w:t xml:space="preserve">855-ПР)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усматривающий преобразование путем объединения </w:t>
      </w:r>
      <w:r>
        <w:rPr>
          <w:szCs w:val="28"/>
        </w:rPr>
        <w:t xml:space="preserve">Новодевицкого, Сиваковского и Хорольского сельских поселений в Хорольское сельское поселение Хорольского муниципального района Приморского края с административным центром в селе Хороль (вместо имеющихся 6 поселений предлагается образовать 4 по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ебованиями статьи 13 Федерального Закона от </w:t>
        <w:br/>
        <w:t xml:space="preserve">6 октября 2003 года № 131-ФЗ "Об общих принципах организации местного самоуправления в Российской Федерации" (далее – Федеральный закон) преобразование сельских поселений путем объединения, не влекущее изменение границ иных муниципальных образований, осуществляется законом субъекта Российской Федерации с согласия населения каждого из поселений, выраженного представительным органом каждого из объединяемых поселени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ициатором преобразования поселений на основании статьи 13 Федерального закона выступил глава Хорольского муниципального района (постановление от 23.01.2015 №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е комитет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оводевицкого, Сиваковского и Хорольского сельских поселений </w:t>
      </w:r>
      <w:r>
        <w:rPr>
          <w:color w:val="000000"/>
          <w:szCs w:val="28"/>
        </w:rPr>
        <w:t>дали согласие на преобразование муниципальных образований путем объединения, приняв следующие решения муниципальных комитето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Хорольского сельского поселения - от 04.03.2015 № 234 (обнародовано путем размещения на информационном стенде, находящемся в здании администрации Хорольского сельского поселения, а также на информационных стендах в с. Поповка и с. Ленинское; акт от 04.03.2015 </w:t>
        <w:br/>
        <w:t>№ 114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оводевицкого сельского поселения - от 02.03.2015 № 116 (обнародовано путем размещения на информационном стенде, находящемся в здании администрации Новодевицкого сельского поселения; акт от 03.03.2015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ваковского сельского поселения - от 03.02.2015 № 101 (обнародовано путем вывешивания на досках объявлений в местах, утвержденных распоряжением администрации Сиваковкого сельского поселения от 20.05.2009 № 39; акт от 04.03.2015 № 6)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и при этом муниципальными комитетами соблюдены требования статьи 28 Федерального закона о проведении публичных слушаний по вопросам о преобразовании муниципальных образований путем принятия решений о назначении публичных слушаний муниципальными комитетами, заблаговременном оповещении жителей муниципальных образований о времени и месте проведения публичных слушаний, заблаговременном ознакомлении с проектами муниципальных правовых акто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Хорольского сельского поселения от 03.02.2015 № 221 (обнародовано путем размещения на информационном стенде, находящемся в здании администрации Хорольского сельского поселения, а также на информационных стендах в с. Поповка и с. Ленинское; акт от 10.02.2015 </w:t>
        <w:br/>
        <w:t>№ 111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оводевицкого сельского поселения от 27.01.2015 № 112-а (обнародовано путем размещения на информационном стенде, находящемся в здании администрации Новодевицкого сельского поселения; акт от 28.01.2015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ваковского сельского поселения от 29.01.2015 № 91 (обнародовано путем вывешивания на досках объявлений в местах, утвержденных распоряжением администрации Сиваковкого сельского поселения от 20.05.2009 № 39; акт от 29.01.2015 № 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 обнародовании протоколов публичных слушаний и итоговых решений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Хорольского сельского поселения - акт от 04.03.2015 № 114;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color w:val="000000"/>
          <w:szCs w:val="28"/>
        </w:rPr>
        <w:t>Новодевицкого сельского поселения - акт от 03.03.2015;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color w:val="000000"/>
          <w:szCs w:val="28"/>
        </w:rPr>
        <w:t>Сиваковского сельского поселения - акт от 03.03.2015 № 5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уточненную редакцию законопроекта, подготовленную комитетом без изменения концепции законопроекта с уче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рм Федерального закона от 6 октября 2003 года № 131-ФЗ "Об общих принципах организации местного самоуправления в Российской Федерации", правил юридической техники, согласия субъекта права законодательной инициативы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объединение поселений позволит консолидировать средства местных бюджетов, выровнять финансовую обеспеченность территорий, более эффективно использовать имеющиеся материальные ресурсы и кадровый потенциал преобразуемых поселений, оптимизировать системы управления муниципальными образованиями, что приведет к экономии бюджетных средств, которые будут направлены на развитие территории вновь образованного муниципального образования, 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Хорольского муниципального района Приморского края и о внесении изменений в Закон Приморского края </w:t>
        <w:br/>
        <w:t>"О Хорольском муниципальном районе" - законодательную инициативу Думы Хорольского муниципального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заседании Законодательного Собрания в апреле 2015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оект закона Приморского края "</w:t>
      </w:r>
      <w:r>
        <w:rPr>
          <w:color w:val="000000"/>
          <w:szCs w:val="28"/>
        </w:rPr>
        <w:t xml:space="preserve">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 </w:t>
      </w:r>
      <w:r>
        <w:rPr/>
        <w:t>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Определить время рассмотрения вопроса – 5 минут: для доклада – </w:t>
        <w:br/>
        <w:t>3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9:00Z</dcterms:created>
  <dc:creator>lapshina_a_l</dc:creator>
  <dc:description/>
  <cp:keywords/>
  <dc:language>en-US</dc:language>
  <cp:lastModifiedBy>lapshina_a_l</cp:lastModifiedBy>
  <cp:lastPrinted>2015-03-18T10:02:00Z</cp:lastPrinted>
  <dcterms:modified xsi:type="dcterms:W3CDTF">2015-04-07T02:04:00Z</dcterms:modified>
  <cp:revision>35</cp:revision>
  <dc:subject/>
  <dc:title> </dc:title>
</cp:coreProperties>
</file>