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0 апрел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807 каб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0-10.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Приморского края "Развитие образования Приморского края" на 2013-2017 годы за 2014 год, в том числе о профессиональном обучении инвалид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йданович Александр Юрьевич, директор департамента по делам молодеж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ситуации, сложившейся в сфере образования,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е с "дорожной карто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банова Раиса Николаевна, председатель Приморской краевой организации Общероссийского Профсоюза работников образования и наук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хоян Галуст Цолак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луш Виктор Владимир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зарев Геннадий Иннокент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хтер Александр Михайл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сонов Артем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ях  Приморского края по итогам первого квартала 2015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0-12.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2147" w:leader="none"/>
              </w:tabs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и подростков в Приморском крае в 2015 году</w:t>
            </w:r>
          </w:p>
          <w:p>
            <w:pPr>
              <w:pStyle w:val="TextBody"/>
              <w:tabs>
                <w:tab w:val="clear" w:pos="708"/>
                <w:tab w:val="left" w:pos="21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0-12.3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информации департамента образования и науки Приморского края о реализации комплекса мер, направленных на ликвидацию очередей в дошкольные образовательные организации и обеспечение доступности дошкольного образования детей в возрасте от трех до семи лет в 2014 году и планируемых мерах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5-13.0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о ходе реализации государственной политики в сфере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"Развитие культуры Приморского края на 2013-2017 годы"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ков Алексей Викторович, директор департамента информационно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30-13.5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отчете о результатах контрольного мероприятия, проведенного в КГАУК "Приморский академический краевой драматический театр </w:t>
              <w:br/>
              <w:t>им. М. Горького" за 2013 год и девять месяцев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веняцкий Ефим Самуилович, художественный руководитель КГАУК "Приморский академический краевой драматический театр                        им. М. Горького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омова Елена Юрьевна, главный бухгалте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30-14.50 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отчете о контрольном мероприятии, проведенном в КГАУК "Приморская краевая филармония" за 2013 год и девять месяцев 2014 года 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руцкая Валерия Олеговна, директор КГАУК "Приморская краевая филармони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мякова Лариса Владимировна, главный бухгалте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50-15.1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тчете о результатах контрольного мероприятия, проведенного в КГАУК "Приморский театр оперы и балета" за 2013 год и девять месяцев 2014 го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бченко Антон Владимирович, художественный руководитель КГАУК "Приморский театр оперы и балета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амодов Сергей Александрович, директор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едник Елена Александровна, главный бухгалте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10-15.3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контрольном мероприятии по осуществлению контроля департаментом культуры Приморского края 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924" w:leader="none"/>
              </w:tabs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еняцкий Ефим Самуилович, художественный руководитель КГАУК "Приморский академический краевой драматический театр                        им. М. Горького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бченко Антон Владимирович, художественный руководитель КГАУК "Приморский театр оперы и балета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амодов Сергей Александрович, директор КГАУК "Приморский театр оперы и балет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руцкая Валерия Олеговна, директор КГАУК "Приморская краевая филармони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работе скорой медицинской помощи в г. Владивостоке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рилов Дмитрий Валентинович, главный врач КГБУЗ "Станция скорой медицинской помощи г. Владивосток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00-16.0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Контрольно-счетной палате Приморского края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05-16.1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10-16.1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15-16.2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20-16.25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25-16.3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30-16.3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35-16.40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40-16.4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(1-4 включительно)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45-16.50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(1-4 включительно) в муниципальных общеобразовательных организациях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50-16.55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6.55-17.00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00-17.05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05-17.10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10-17.15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приложение 1 к Закону Приморского края "О наделении органов местного самоуправления отдельными государственными полномочиями по  государственному управлению охраной труда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15-17.20</w:t>
            </w:r>
          </w:p>
          <w:p>
            <w:pPr>
              <w:pStyle w:val="Normal"/>
              <w:rPr/>
            </w:pPr>
            <w:r>
              <w:rPr/>
              <w:t>Вопрос 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приложение 1 к Закону Приморского края "О наделении органов местного самоуправления отдельными государственными полномочиями по  государственному управлению охраной труда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20-17.25</w:t>
            </w:r>
          </w:p>
          <w:p>
            <w:pPr>
              <w:pStyle w:val="Normal"/>
              <w:rPr/>
            </w:pPr>
            <w:r>
              <w:rPr/>
              <w:t>Вопрос 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25-17.30</w:t>
            </w:r>
          </w:p>
          <w:p>
            <w:pPr>
              <w:pStyle w:val="Normal"/>
              <w:rPr/>
            </w:pPr>
            <w:r>
              <w:rPr/>
              <w:t>Вопрос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30-17.35</w:t>
            </w:r>
          </w:p>
          <w:p>
            <w:pPr>
              <w:pStyle w:val="Normal"/>
              <w:rPr/>
            </w:pPr>
            <w:r>
              <w:rPr/>
              <w:t>Вопрос 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35-17.40</w:t>
            </w:r>
          </w:p>
          <w:p>
            <w:pPr>
              <w:pStyle w:val="Normal"/>
              <w:rPr/>
            </w:pPr>
            <w:r>
              <w:rPr/>
              <w:t>Вопрос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</w:t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2:00Z</dcterms:created>
  <dc:creator>starovoytova_a_v</dc:creator>
  <dc:description/>
  <cp:keywords/>
  <dc:language>en-US</dc:language>
  <cp:lastModifiedBy>marchenko_y_v</cp:lastModifiedBy>
  <cp:lastPrinted>2015-04-02T15:43:00Z</cp:lastPrinted>
  <dcterms:modified xsi:type="dcterms:W3CDTF">2015-04-02T06:46:00Z</dcterms:modified>
  <cp:revision>49</cp:revision>
  <dc:subject/>
  <dc:title>Повестка дня</dc:title>
</cp:coreProperties>
</file>