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41723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</w:t>
      </w:r>
      <w:r>
        <w:rPr>
          <w:sz w:val="24"/>
          <w:szCs w:val="24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  <w:lang w:val="ru-RU"/>
        </w:rPr>
        <w:t>обращение депутатов Законодательного Собрания Калужской области к Председателю Правительства Российской Федерации Д.А. Медведеву в связи с подготовкой нового перечня населенных пунктов, находящихся в границах зон радиоактивного загрязнения вследствие катастрофы на Чернобыльской АЭС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Смоленской областной Думы "К депутатам Государственной Думы Федерального Собрания Российской Федерации, членам Совета Федерации Федерального Собрания Российской Федерации по вопросу совершенствования правового регулирования в сфере содержания и благоустройства захоронений погибших при защите Отечеств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Законодательного Собрания Амурской области к заместителю Председателя Правительства Российской Федерации О.Ю. Голодец о предоставлении из федерального бюджета субъектам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ю 51 Федерального закона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ьную инициативу Законодательного Собрания Калужской области по внесению в Государственную Думу Федерального Собрания Российской Федерации в качестве законодательной инициативы проекта федерального закона "О внесении изменения в статью 38 Федерального закона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статью 67 Федерального закона "Об образова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ь к сведению вышеуказан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обращени</w:t>
      </w:r>
      <w:r>
        <w:rPr>
          <w:sz w:val="24"/>
          <w:szCs w:val="24"/>
          <w:lang w:val="ru-RU"/>
        </w:rPr>
        <w:t>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</w:t>
      </w:r>
      <w:r>
        <w:rPr>
          <w:sz w:val="24"/>
          <w:szCs w:val="24"/>
          <w:lang w:val="ru-RU"/>
        </w:rPr>
        <w:t>тель</w:t>
      </w:r>
      <w:r>
        <w:rPr>
          <w:sz w:val="24"/>
          <w:szCs w:val="24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5-04-02T14:20:00Z</cp:lastPrinted>
  <dcterms:modified xsi:type="dcterms:W3CDTF">2015-04-02T04:20:00Z</dcterms:modified>
  <cp:revision>20</cp:revision>
  <dc:subject/>
  <dc:title> </dc:title>
</cp:coreProperties>
</file>